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prawnych i fizycznych oraz jednostek organizacyjnych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 posiadających osobowości prawnej, którzy w 2018 roku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ali pomoc publiczną</w:t>
      </w:r>
    </w:p>
    <w:p>
      <w:pPr>
        <w:pStyle w:val="Normal"/>
        <w:spacing w:before="80" w:after="8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Wykaz podmiotów, które w 2018 roku uzyskały pomoc publiczną w ramach refundacji kosztów wyposażenia lub doposażenia stanowiska pracy dla skierowanych bezrobotnych</w:t>
      </w:r>
    </w:p>
    <w:p>
      <w:pPr>
        <w:pStyle w:val="Normal"/>
        <w:spacing w:before="80" w:after="8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8640"/>
      </w:tblGrid>
      <w:tr>
        <w:trPr>
          <w:trHeight w:val="2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beneficjenta pomoc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Flaszkowska Drew- Met Katarzyna Flaszkowska Biuro Rachunkowe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ita Ewa Fede - Chreścionko - Firma Handlowo-Usługowa PATI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Celebucki Zakład Usług Leśnych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H.U'a Głowacki Dariusz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Kryczka Q-JAWY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TM INVESTMENT Sp. z o.o. Sp. </w:t>
            </w:r>
            <w:r>
              <w:rPr/>
              <w:t xml:space="preserve">K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in Rybak Przedsiębiorstwo Budowlane 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ek Ziółkowski Firma Remontowo-Budowlana "FREMING"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PHU "PROMA-FIT"s.c. K. Hańczyk, M.Hańczyk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 Elwartowski Firma Ogólnobudowlana EL-DAN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rosław Piechocki EVERGREEN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ata Pawlak AUTO-MONSTER-BIKE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bert Hiszpański - HISZPAN PRODUKCJA SERWIS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 Bartnicki ACER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ek Piotrowski - Zakład Ślusarsko-Tokarski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usz Morek AS-MO Zakład Usługowo-Handlowy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 Chreścionko - Firma Budowlana Twój Dom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sztof Rakoczy Firma Handlowo-Usługowo- Transportow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U MAJMAR - Marek Gutmański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in Pniewski-Zakład Mechaniki Pojazdowej Sklep Motoryzacyjny - ESITRONIK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LER Spółka z o. o.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uta Żbikowska - Zakład Przetwórstwa Mięsnego - Danuta Żbikowska i Krzysztof Żbikowski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ola Sołtys AGENT UBEZPIECZENIOWY 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ław Staśkiewicz Eco Myjnia Samochodow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in Piotrowski Firma Handlowo-Usługowa "PIOMAR" 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arosław Lewandowski TARTAK OKALEWO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Rupiński Zakład Produkcyjno-Usługowo-Handlowy "RUPIN"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Lewandowski F.H.  DANMIX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lak Rafał AUTO-MONSTER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am Komorowski Zakład Usługowo - Handlowy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Perzanowski - Firma Usługowo Handlowa "AUTO-SERWIS"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riusz Drążewski EKOWASH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Rydzyński SMART-BUD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in Topolewski Firma UNI-KAT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weł Podgórski BARTEK 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Gardecka - ANPOL</w:t>
            </w:r>
          </w:p>
        </w:tc>
      </w:tr>
      <w:tr>
        <w:trPr>
          <w:trHeight w:val="3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iębiorstwo Produkcyjne i Handlowo Usługowe Andrzej Zawada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Górecki Serwis Samochodowy</w:t>
            </w:r>
          </w:p>
        </w:tc>
      </w:tr>
    </w:tbl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Wykaz podmiotów, które w 2018 roku uzyskały pomoc publiczną 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  <w:iCs/>
        </w:rPr>
        <w:t xml:space="preserve">w ramach </w:t>
      </w:r>
      <w:r>
        <w:rPr>
          <w:b/>
          <w:bCs/>
        </w:rPr>
        <w:t>prac interwencyjnych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beneficjenta pomocy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ja Ochrony Osób i Mienia  D. B. "CERBER"  Spółka z o.o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WENA SPÓŁKA Z OGRANICZONĄ ODPOWIEDZIALNOŚCI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ta Ewa Fede - Chreścionko - Firma Handlowo-Usługowa PATI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 Lewandowski - ZAJAZD KARCZÓWK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el Pryl - Usługi Budowlane "Pryl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rtur Meller Centrum Rehabilitacji "ARTMED"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dan Manelski - Tartak Usługowo - Produkcyjny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BUDWAL" Sp. z o.o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Gardecka - Przedsiębiorstwo Handlowo Usługowe DAN-TECH Danuta Gardeck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Żbikowska - Zakład Przetwórstwa Mięsnego - Danuta Żbikowska i Krzysztof Żbikowski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usz Bartnikowski - JUKA BARTNIKOWSKI DARIUSZ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kęcki Marcin, Długokęcka Aleksandra - A&amp;M spółka cywiln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żbieta Dobracka PRESTIŻ-SYSTEM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na Spółdzielnia "Samopomoc Chłopska" w Lipni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na Spółdzielnia "Samopomoc Chłopska" w Rypini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spodarstwo Rolne - Spółka z.o.o.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Słabkowski - Przedsiębiorstwo Rolno-Handlowo-Usługowe Gospodarstwo Rolne Grzegorz Słabkowski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DEPOL FLEXO Sp. z o.o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lina Kopacka - Sklep Wielobranżowy "MAGDA"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Gutkowski - Zakład Budowlany i Wytwórnia Materiałów Budowlanych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ław Więcławski Z.P.U.H. KAMA MEBL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anna Czaplińska Firma Handlowo-Usługowa BASTION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Lewandowska MART - POL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yna Pankowska Niepubliczne Przedszkole "CHATKA PUCHATKA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Dobrzyńska Spółdzielnia Handlowa w Rypini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Wiśniewski - PERFEKT DRU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o - Powiatowa Biblioteka Publiczna w Rypini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Chreścionko - Firma Budowlana Twój Dom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Łapkiewicz - Przedsiębiorstwo Handlowo-Produkcyjno-Usługow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Wiśniewski - Firma Handlowa Krecik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CH Sp. z o.o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iębiorstwo Komunalne "KOMES" Spółka z o.o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ł Szeszel - Firma Handlowo Usługowa ER-PAK Rafał Szeszel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Rynecki - Firma Handlowo Usługow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ław Żuchowski "ELTEL"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Kołakowski WOJTAR Zakład Obróbki Drewn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Firgolski - DACHY FIRGOLSKI Usługi Ciesielsko - Dekarski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ZOJA" PAWŁOWSCY Spółka Jawn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pół Szkół Nr 2 im. Unii Europejskiej w Rypinie</w:t>
            </w:r>
          </w:p>
        </w:tc>
      </w:tr>
    </w:tbl>
    <w:p>
      <w:pPr>
        <w:pStyle w:val="Normal"/>
        <w:ind w:left="-540" w:firstLine="540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Wykaz podmiotów, które w 2018 roku uzyskały pomoc publiczną w ramach </w:t>
      </w:r>
    </w:p>
    <w:p>
      <w:pPr>
        <w:pStyle w:val="Normal"/>
        <w:ind w:left="-54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Krajowego Funduszu Szkoleniowego </w:t>
      </w:r>
    </w:p>
    <w:p>
      <w:pPr>
        <w:pStyle w:val="Normal"/>
        <w:ind w:left="-540" w:firstLine="54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2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8640"/>
      </w:tblGrid>
      <w:tr>
        <w:trPr>
          <w:trHeight w:val="64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beneficjenta pomocy publicznej </w:t>
            </w:r>
          </w:p>
        </w:tc>
      </w:tr>
      <w:tr>
        <w:trPr>
          <w:trHeight w:val="25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ja Ochrony Osób i Mienia D.B. CERBER sp. z o.o.</w:t>
            </w:r>
          </w:p>
        </w:tc>
      </w:tr>
      <w:tr>
        <w:trPr>
          <w:trHeight w:val="25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Cool Nails Danuta Sochacka    </w:t>
            </w:r>
          </w:p>
        </w:tc>
      </w:tr>
      <w:tr>
        <w:trPr>
          <w:trHeight w:val="25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EW-MET  Katarzyna Flaszkowska Biuro Rachunkowe Katarzyna Flaszkowska </w:t>
            </w:r>
          </w:p>
        </w:tc>
      </w:tr>
      <w:tr>
        <w:trPr>
          <w:trHeight w:val="25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Firma Handlowo-Usługowa "PATI" Anita Fede-Chreścionko                                        </w:t>
            </w:r>
          </w:p>
        </w:tc>
      </w:tr>
      <w:tr>
        <w:trPr>
          <w:trHeight w:val="25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irma Usługowo - Transportowa Grażyna Trędewicz </w:t>
            </w:r>
          </w:p>
        </w:tc>
      </w:tr>
      <w:tr>
        <w:trPr>
          <w:trHeight w:val="25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KAUFMANN Sp. z o.o.                         </w:t>
            </w:r>
          </w:p>
        </w:tc>
      </w:tr>
      <w:tr>
        <w:trPr>
          <w:trHeight w:val="25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Lewtech Lewandowski sp. j.</w:t>
            </w:r>
          </w:p>
        </w:tc>
      </w:tr>
      <w:tr>
        <w:trPr>
          <w:trHeight w:val="25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iepubliczny Zakład Opieki Zdrowotnej "ESKULAP" s.c., </w:t>
            </w:r>
          </w:p>
        </w:tc>
      </w:tr>
      <w:tr>
        <w:trPr>
          <w:trHeight w:val="25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Partner Sp. z o. o. ,                    </w:t>
            </w:r>
          </w:p>
        </w:tc>
      </w:tr>
      <w:tr>
        <w:trPr>
          <w:trHeight w:val="25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Przedsiębiorstwo Handlowo-Produkcyjno-Usługowe Piotr Łapkiewicz</w:t>
            </w:r>
          </w:p>
        </w:tc>
      </w:tr>
      <w:tr>
        <w:trPr>
          <w:trHeight w:val="25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siębiorstwo Komunalne "KOMES" Sp. z o.o. </w:t>
            </w:r>
          </w:p>
        </w:tc>
      </w:tr>
      <w:tr>
        <w:trPr>
          <w:trHeight w:val="25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Regionalny Zakład Utylizacji Odpadów Komunalnych  Rypin </w:t>
            </w:r>
          </w:p>
        </w:tc>
      </w:tr>
      <w:tr>
        <w:trPr>
          <w:trHeight w:val="25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</w:rPr>
              <w:t>Tartak Okalewo Jarosław Lewandowski</w:t>
            </w:r>
          </w:p>
        </w:tc>
      </w:tr>
      <w:tr>
        <w:trPr>
          <w:trHeight w:val="259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pół Szkół Nr 2 im. Unii Europejskiej w Rypinie</w:t>
            </w:r>
          </w:p>
        </w:tc>
      </w:tr>
    </w:tbl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center"/>
        <w:rPr/>
      </w:pPr>
      <w:r>
        <w:rPr>
          <w:b/>
          <w:bCs/>
        </w:rPr>
        <w:t>Wykaz osób bezrobotnych, które w 2018 roku otrzymały pomoc publiczną w postaci środków              na podjęcie działalności gospodarczej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8640"/>
      </w:tblGrid>
      <w:tr>
        <w:trPr>
          <w:trHeight w:val="6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beneficjenta pomocy publicznej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yta Narodzonek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 Przybysze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Pacyn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Pawlak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łomiej Tybur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 Nowowiej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Drzymals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an Warlik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ł Muran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ł Szarsze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Przerw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lwester Parad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Becmer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usz Tomasze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a Brzezic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l Zieliń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yk Narodzonek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in Czarn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riel Zdanek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Klimek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Wiśniews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an Trędowicz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 Podle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zek Wawr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Darmofals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ta Maklakiewicz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Kaźmierkiewicz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 Dobrac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wina Rygiels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Kowalczyk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lwia Laskows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Wierzch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bastian Szmyciń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ł Jasieniec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a Ess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Zaleśkiewicz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 Kopr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yna Gościńs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ja Wąsows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Rutk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lanta Ciarkows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Gabrysze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yna Łapkiewicz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Wrzesiń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dia Skowrońs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Balic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onika Baraniec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usz Goldberg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Rutk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Kełpiń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Jezierska-Nowatkows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Jędrzejews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lwia Kamińska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Wesołows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ł Rygiel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 Zgliń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Kamiń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Lazar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Żelazkowska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 Kopr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Roman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Bujan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Drozd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Wiśnie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osz Leśnikowski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Celebucki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ił - Piotr Chmielewski – Kierownik Działu Instrumentów Rynku Pracy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/>
      </w:pPr>
      <w:r>
        <w:rPr/>
        <w:t>w Powiatowym Urzędzie Pracy w Rypinie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9:00Z</dcterms:created>
  <dc:creator>Piotr Chmielewski</dc:creator>
  <dc:description/>
  <cp:keywords/>
  <dc:language>en-US</dc:language>
  <cp:lastModifiedBy>pchmi</cp:lastModifiedBy>
  <cp:lastPrinted>2018-05-16T13:39:00Z</cp:lastPrinted>
  <dcterms:modified xsi:type="dcterms:W3CDTF">2019-04-26T12:41:00Z</dcterms:modified>
  <cp:revision>3</cp:revision>
  <dc:subject/>
  <dc:title>WYKAZ PRACODAWCÓW, Z KTÓRYMI ZAWARTO UMOWY NA REALIZACJĘ INSTRUMENTÓW RYNKU PRACY 2015 ROKU</dc:title>
</cp:coreProperties>
</file>