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3673" w:right="3653" w:hanging="0"/>
        <w:jc w:val="center"/>
        <w:rPr>
          <w:color w:val="000000"/>
          <w:sz w:val="20"/>
          <w:szCs w:val="20"/>
        </w:rPr>
      </w:pPr>
      <w:r>
        <w:rPr>
          <w:color w:val="2E2014"/>
          <w:sz w:val="20"/>
          <w:szCs w:val="20"/>
        </w:rPr>
        <w:t>INFORMACJA DODATKOWA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70"/>
      </w:tblGrid>
      <w:tr>
        <w:trPr>
          <w:trHeight w:val="39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nazwę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wiatowy Urząd Pracy w Rypin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2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siedzibę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-500 Rypin ul. Nowy Rynek 14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3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adres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-500 Rypin ul. Nowy Rynek 14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4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stawowy przedmiot działalności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13Z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skazanie okresu objętego sprawozdaniem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01-01-2020r -31-12-2020 r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skazanie,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ż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rawozdani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wiera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łączne,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kład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rzędnej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 samorządu terytorialnego wchodzą jednostki sporządzające samodzielne sprawozdania finansowe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sz w:val="20"/>
                <w:szCs w:val="20"/>
              </w:rPr>
              <w:t>omówieni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tych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ad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olityki)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chunkowości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ceny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ywów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ywów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kże amortyzacji)</w:t>
            </w:r>
          </w:p>
        </w:tc>
      </w:tr>
      <w:tr>
        <w:trPr>
          <w:trHeight w:val="8660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a i pasywa wyceniane są przy uwzględnieniu nadrzędnych zasad rachunkowości, w sposób przewidziany ustawą o rachunkowości - informacje wg. załącznika nr 1.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tosowane w prowadzeniu ksiąg rachunkow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oraz wartości niematerialne i prawne umarza się lub amortyzuje według stawek określonych w przepisach o podatku dochodowym od osób prawn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ów umorzeniowych dokonuje się począwszy od miesiąca następującego po miesiącu przyjęcia środka trwałego lub wartości niematerialnej i prawnej do używ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odpisów umorzeniowych następuje nie później niż z chwilą zrównania odpisów umorzeniowych z wartością początkową środka trwałego lub przeznaczenia go do likwidacji, sprzedaży lub stwierdzenia jego niedobo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czątkowa środków trwałych i dotychczas dokonane odpisy umorzeniowe podlegają aktualizacji zgodnie z zasadami określonymi w odrębnych przepisach, a wyniki aktualizacji odnoszone są na fundusz.</w:t>
            </w:r>
          </w:p>
          <w:p>
            <w:pPr>
              <w:pStyle w:val="Formularzwzortekst"/>
              <w:numPr>
                <w:ilvl w:val="0"/>
                <w:numId w:val="1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Środki trwałe oraz wartości niematerialne i prawne umarza się i amortyzuje jednorazowo za okres całego roku w miesiącu grud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, przez spisanie w koszty w miesiącu przyjęcia do używania, umarza się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ążki i inne zbiory biblioteczn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meb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ozostałe środki trwałe (wyposażenie) oraz wartości niematerialne i prawne o wartości mieszczącej się w przedziale  1000,00 zł – 10 000,00zł, dla których odpisy amortyzacyjne są uznawane za koszty uzyskania przychodu w 100 % ich wartości w momencie oddania do używ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marza się gruntów oraz dóbr kultu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oraz wartości niematerialne i prawne amortyzuje się metodą liniow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majątku o wartoś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nie przekraczającej 300,00 zł, ewidencjonuje się bezpośrednio w koszty działalności i nie podlegają ewidencji bilansowej i pozabilansow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 przedziale 300,00.zł – 1 000,00 zł podlegają odpisaniu w ciężar kosztów zużycia materiałów w momencie przekazania ich do użytkowania i są objęte ewidencją ilościow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 przedziale 1000,00.zł – 10 000,00. zł podlegają ewidencji bilansowej na koncie pozostałe środki trwał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, gdy środek trwały składa się z wielu elementów zestawienie jego części składowych stanowi integralną część dokumentu OT – Przyjęcie Środka Trwałego.</w:t>
            </w:r>
          </w:p>
          <w:p>
            <w:pPr>
              <w:pStyle w:val="Formularzwzortekst"/>
              <w:numPr>
                <w:ilvl w:val="0"/>
                <w:numId w:val="1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 dzień bilansowy, środki trwałe oraz wartości niematerialne i prawne wycenia się według cen nabycia (po aktualizacji wyceny środków trwałych) pomniejszonych o odpisy amortyzacyjne lub umorzeniowe, a także o odpisy z tytułu trwałej utraty wartości.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</w:t>
            </w:r>
          </w:p>
        </w:tc>
      </w:tr>
      <w:tr>
        <w:trPr>
          <w:trHeight w:val="307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Formularzwzortekst"/>
              <w:numPr>
                <w:ilvl w:val="0"/>
                <w:numId w:val="4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noszone wydatki których wartość nie przekracza 1 000,00 zł dotyczące w szczególności kosztów zakupu prenumeraty, biletów, opłat abonamentowych, ubezpieczeń majątkowych i rzeczowych oraz płatności ponoszone za okres przekraczający jeden miesiąc, nie podlegają rozliczeniu w czasie za pośrednictwem rozliczeń między okresowym  kosztów ze względu na nieistotny wpływ na sytuację finansową oraz rzetelne i jasne przedstawienie sytuacji majątkowej i finansowej jednostki i wyniku finansowego. Operacje te ujmuje się w całości w kosztach miesiąca w którym został dokonany wydatek.</w:t>
            </w:r>
          </w:p>
          <w:p>
            <w:pPr>
              <w:pStyle w:val="Formularzwzortekst"/>
              <w:numPr>
                <w:ilvl w:val="0"/>
                <w:numId w:val="4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kupione materiały w tym paliwo środki czystości materiały biurowe,  ewidencjonowane są bezpośrednio w koszty oraz  rozdysponowane na poszczególne działy i w związku z tym nie prowadzi się ewidencji magazynowej.</w:t>
            </w:r>
          </w:p>
          <w:p>
            <w:pPr>
              <w:pStyle w:val="Formularzwzortekst"/>
              <w:ind w:left="483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sz w:val="20"/>
                <w:szCs w:val="20"/>
              </w:rPr>
              <w:t>szczegółow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r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c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ajowy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wałych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c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yci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chodu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mieszczen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wnętrzneg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ńcowy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ątku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ortyzowanego</w:t>
            </w:r>
          </w:p>
          <w:p>
            <w:pPr>
              <w:pStyle w:val="Normal"/>
              <w:widowControl w:val="false"/>
              <w:autoSpaceDE w:val="false"/>
              <w:ind w:left="95" w:right="1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obne przedstawienie stanów i tytułów zmian dotychczasowej amortyzacji lub umorzenia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informacje wg. załącznika nr 1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/>
            </w:pPr>
            <w:r>
              <w:rPr>
                <w:sz w:val="20"/>
                <w:szCs w:val="20"/>
              </w:rPr>
              <w:t>aktualn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ć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nkow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wałych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óbr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y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a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ponuj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m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jam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sz w:val="20"/>
                <w:szCs w:val="20"/>
              </w:rPr>
              <w:t>kwot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yc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kci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otoweg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isó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izującyc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ywó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wałyc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ębni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 długoterminowych aktywów niefinansowych oraz długoterminowych aktywów finansowy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gruntów użytkowanych wieczyśc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sz w:val="20"/>
                <w:szCs w:val="20"/>
              </w:rPr>
              <w:t>wartość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amortyzowanych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umarzanych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ę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wałych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wanych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sz w:val="20"/>
                <w:szCs w:val="20"/>
              </w:rPr>
              <w:t>liczbę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ć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nych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ierów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ciowych,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ji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ów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łużnych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ierów wartościowy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jc w:val="both"/>
              <w:rPr/>
            </w:pPr>
            <w:r>
              <w:rPr>
                <w:sz w:val="20"/>
                <w:szCs w:val="20"/>
              </w:rPr>
              <w:t>dane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isa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izujących wartość należności, ze wskazaniem stanu na początek rok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sz w:val="20"/>
                <w:szCs w:val="20"/>
              </w:rPr>
              <w:t>dan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i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zerw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dłu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u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h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worzeni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ątek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u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otowego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ększeniach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sz w:val="20"/>
                <w:szCs w:val="20"/>
              </w:rPr>
              <w:t xml:space="preserve">podział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obowiązań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ługoterminowych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dług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ycji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lansu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ostałym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ia 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ansowego, przewidywanym umową lub wynikającym z innego tytułu prawnego, okresie spłaty: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 roku do 3 lat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do 5 lat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sz w:val="20"/>
                <w:szCs w:val="20"/>
              </w:rPr>
              <w:t>kwot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bowiązań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tuacj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alifikuje umow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sing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isami podatkowymi (leas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cyjny)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dłu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isó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chunkowośc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łb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s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rot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sz w:val="20"/>
                <w:szCs w:val="20"/>
              </w:rPr>
              <w:t>łączną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ę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bowiązań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ezpieczonych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ątku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iem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u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y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ch zabezpieczeń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/>
            </w:pPr>
            <w:r>
              <w:rPr>
                <w:sz w:val="20"/>
                <w:szCs w:val="20"/>
              </w:rPr>
              <w:t>łączną kwotę zobowiązań warunkowych, w tym również udzielonych przez jednostkę gwarancji i poręczeń, także wekslowych, niewykazanych w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płata NAGRÓD JUBILEUSZOWYCH dla 3 pracowników na łączną kwotę brutto 27 523,88 zł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</w:t>
            </w:r>
          </w:p>
        </w:tc>
      </w:tr>
      <w:tr>
        <w:trPr>
          <w:trHeight w:val="474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pisów aktualizujących wartość zapasów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NIE DOTYCZY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36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sz w:val="20"/>
                <w:szCs w:val="20"/>
              </w:rPr>
              <w:t>kwotę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zczególnych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cj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chod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zwyczajnej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tośc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tór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tąpiły incydentalnie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łącznik nr 2 – odpisy aktualizujące należności.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sz w:val="20"/>
                <w:szCs w:val="20"/>
              </w:rPr>
              <w:t>Inn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j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on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żel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głyb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otn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nąć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ę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tuacj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ątkowej i finansowej oraz wynik finansowy jednostki</w:t>
            </w:r>
          </w:p>
        </w:tc>
      </w:tr>
      <w:tr>
        <w:trPr>
          <w:trHeight w:val="548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890"/>
        <w:gridCol w:w="2865"/>
      </w:tblGrid>
      <w:tr>
        <w:trPr>
          <w:trHeight w:val="280" w:hRule="exact"/>
        </w:trPr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40" w:right="-20" w:hanging="0"/>
              <w:rPr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1065" w:right="-20" w:hanging="0"/>
              <w:rPr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935" w:right="-20" w:hanging="0"/>
              <w:rPr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..........................................</w:t>
            </w:r>
          </w:p>
        </w:tc>
      </w:tr>
      <w:tr>
        <w:trPr>
          <w:trHeight w:val="280" w:hRule="exact"/>
        </w:trPr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księgowy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7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, dzień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103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ierownik jednostk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919" w:right="91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rmularzwzortekst">
    <w:name w:val="formularzwzortekst"/>
    <w:basedOn w:val="Normal"/>
    <w:qFormat/>
    <w:pPr>
      <w:widowControl w:val="false"/>
      <w:suppressAutoHyphens w:val="true"/>
      <w:autoSpaceDE w:val="false"/>
      <w:spacing w:lineRule="atLeast" w:line="40" w:before="0" w:after="120"/>
      <w:jc w:val="both"/>
    </w:pPr>
    <w:rPr>
      <w:rFonts w:cs="Arial"/>
      <w:color w:val="17365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3:00Z</dcterms:created>
  <dc:creator>j.borkowski</dc:creator>
  <dc:description/>
  <dc:language>en-US</dc:language>
  <cp:lastModifiedBy>Agnieszka Cielicka</cp:lastModifiedBy>
  <cp:lastPrinted>2019-04-25T11:47:00Z</cp:lastPrinted>
  <dcterms:modified xsi:type="dcterms:W3CDTF">2021-04-26T09:13:00Z</dcterms:modified>
  <cp:revision>2</cp:revision>
  <dc:subject/>
  <dc:title>Informacja dodatkowa</dc:title>
</cp:coreProperties>
</file>