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Wykaz osób prawnych i fizycznych oraz jednostek organizacyjnych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nie posiadających osobowości prawnej, którzy w 2021 roku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uzyskali z Powiatowego Urzędu Pracy w Rypinie pomoc publiczną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i pomoc publiczną </w:t>
      </w:r>
      <w:r>
        <w:rPr>
          <w:b/>
          <w:i/>
          <w:color w:val="000099"/>
          <w:sz w:val="32"/>
          <w:szCs w:val="32"/>
        </w:rPr>
        <w:t>de minimis</w:t>
      </w:r>
      <w:r>
        <w:rPr>
          <w:b/>
          <w:color w:val="000099"/>
          <w:sz w:val="32"/>
          <w:szCs w:val="32"/>
        </w:rPr>
        <w:t xml:space="preserve"> ze środków Funduszu Pracy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oraz Europejskiego Funduszu Społecznego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lineRule="atLeast" w:line="300" w:before="80" w:after="80"/>
        <w:jc w:val="center"/>
        <w:rPr/>
      </w:pPr>
      <w:r>
        <w:rPr>
          <w:b/>
          <w:bCs/>
          <w:iCs/>
          <w:color w:val="006600"/>
          <w:sz w:val="32"/>
          <w:szCs w:val="32"/>
        </w:rPr>
        <w:t xml:space="preserve">Podmioty, które uzyskały pomoc publiczną </w:t>
      </w:r>
      <w:r>
        <w:rPr>
          <w:b/>
          <w:bCs/>
          <w:i/>
          <w:iCs/>
          <w:color w:val="006600"/>
          <w:sz w:val="32"/>
          <w:szCs w:val="32"/>
        </w:rPr>
        <w:t>de minimis</w:t>
      </w:r>
      <w:r>
        <w:rPr>
          <w:b/>
          <w:bCs/>
          <w:iCs/>
          <w:color w:val="006600"/>
          <w:sz w:val="32"/>
          <w:szCs w:val="32"/>
        </w:rPr>
        <w:t xml:space="preserve"> związaną </w:t>
      </w:r>
    </w:p>
    <w:p>
      <w:pPr>
        <w:pStyle w:val="Normal"/>
        <w:spacing w:lineRule="atLeast" w:line="300"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  <w:t xml:space="preserve">z realizacją instrumentów rynku pracy </w:t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</w:r>
    </w:p>
    <w:p>
      <w:pPr>
        <w:pStyle w:val="Normal"/>
        <w:spacing w:lineRule="auto" w:line="360" w:before="80" w:after="80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  <w:t xml:space="preserve">Wykaz podmiotów, które w 2021 roku uzyskały pomoc publiczną </w:t>
      </w:r>
      <w:r>
        <w:rPr>
          <w:b/>
          <w:bCs/>
          <w:i/>
          <w:iCs/>
          <w:color w:val="0000CC"/>
        </w:rPr>
        <w:t>de minimis</w:t>
      </w:r>
      <w:r>
        <w:rPr>
          <w:b/>
          <w:bCs/>
          <w:iCs/>
          <w:color w:val="0000CC"/>
        </w:rPr>
        <w:t xml:space="preserve">  w ramach refundacji kosztów wyposażenia lub doposażenia stanowiska pracy dla skierowanych bezrobotnych.</w:t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00"/>
      </w:tblGrid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beneficjenta pomocy publicznej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ta Ewa Fede - Chreścionko - FHU PAT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ski Bartosz - Bar - TECH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S LAB </w:t>
            </w:r>
            <w:r>
              <w:rPr>
                <w:color w:val="000000"/>
              </w:rPr>
              <w:t>Spółka z Ograniczoną Odpowiedzialnością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 INVESTIQAN Sp z o.o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EK Paweł Podgórs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CENTRUM S.C. Katarzyna i Marcin Stankiewicz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w- Met Katarzyna Flaszkowska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&amp;M Spółka Cywilna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k Usługowo-Produkcyjny Bogdan Manels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SPAWALNICZE Dorota Durszlewicz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-TRANS Sp. z o.o. S.K.A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 Bartnicki ACER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Ł BILICKI F.H.U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HARSTWO SAMOCHODOWE Sławomir Sobiech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VENO Dawid Zwolińs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Ziółkowski Firma Remontowo-Budowlana "FREMING"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odszkodowań Awista Kamil Poczatenko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-JAWY Piotr Kryczka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ny Zakład Utylizacji Odpadów Komunalnych "RYPIN" Sp. z o.o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ciech Romanowski - Zakład Produkcyjno - Handlowy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ZPAN PRODUKCJA SERWIS Robert Hiszpańs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YL ARIEL -USŁUGI BUDOWLANE ''Pryl''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EKT - DRUK - Maciej Wiśniews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wis Samochodowy Tomasz Górecki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fał Lazarowski FIL Precision Systems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gniew Gawroński Stacja Obsługi Samochodów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SPAWALNICZE ,,STALHUB" HUBERT PRYL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sław Kamiński - Zakład Blacharsko-Lakierniczy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U.H.'a Głowacki Dariusz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lewski Marcin - Firma UNI - KAT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CZYK &amp; KAROLCZYK Sp. z o.o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Ogólnobudowlana Krystian Szulc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  <w:t xml:space="preserve">Wykaz podmiotów, które w 2021 roku uzyskały pomoc publiczną </w:t>
      </w:r>
      <w:r>
        <w:rPr>
          <w:b/>
          <w:bCs/>
          <w:i/>
          <w:iCs/>
          <w:color w:val="0000CC"/>
        </w:rPr>
        <w:t>de minimis</w:t>
      </w:r>
      <w:r>
        <w:rPr>
          <w:b/>
          <w:bCs/>
          <w:iCs/>
          <w:color w:val="0000CC"/>
        </w:rPr>
        <w:t xml:space="preserve">  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color w:val="0000CC"/>
        </w:rPr>
      </w:pPr>
      <w:r>
        <w:rPr>
          <w:b/>
          <w:bCs/>
          <w:iCs/>
          <w:color w:val="0000CC"/>
        </w:rPr>
        <w:t xml:space="preserve">w ramach </w:t>
      </w:r>
      <w:r>
        <w:rPr>
          <w:b/>
          <w:bCs/>
          <w:color w:val="0000CC"/>
        </w:rPr>
        <w:t>prac interwencyjnych</w:t>
      </w:r>
    </w:p>
    <w:p>
      <w:pPr>
        <w:pStyle w:val="Normal"/>
        <w:ind w:left="-540" w:firstLine="54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beneficjenta pomocy publicznej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Więcławska Pracownia Florystycz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 Ewa Fede - Chreścionko - Firma Handlowo-Usługowa PAT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Sztyburski Firma Ogólnobudowlana MONTE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odszkodowań Awista Kamil Poczatenk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Długokęcka FUH "DANTEX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Getka - Firma Handlowa "BOGDAR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URE-MOBILE s.c. Joanna Kaszlewicz, Sebastian Poćwiardow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a Spółdzielnia "Samopomoc Chłopska" w Rypini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Malińska Przedsiębiorstwo Handlowo-Usługowe "AMOR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 Zawistowska - AMIKON Kinga Zawistowsk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ejskie Przedsiębiorstwo Energetyki Cieplnej Spółka z o .o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iśniewski - Firma Handlowa Kreci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- STYR S.C. Piotr Chreścionko, Wojciech Gutkow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Komunalne "KOMES" Spółka z o.o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B AURA Spółka z Ograniczoną Odpowiedzialnością Spółka Komandytow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Szeszel - Firma Handlowo Usługowa ER-PAK Rafał Szesze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kibicki - Usługi Ogólnobudowlane "PERFECT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-TYM Milena Ges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tak Usługowo-Produkcyjny Bogdan Manel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FOTEX Spółka z ograniczoną odpowiedzialności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kład Produkcyjno-Handlowo Usługowy "Piece C O" Tomasz Rej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 ELITE Spółka z Ograniczoną Odpowiedzialnością Spółka Komandytow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 Spółka z Ograniczoną Odpowiedzialnością Spółka Komandytow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-Usługowa "BIE-ROL" Wojciech Bielec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bigniew Firgolski - DACHY FIRGOLSKI Usługi Ciesielsko - Dekarski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Wiśniewski F.T.H. POLTRAN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zisław Romanowski SKLEP SPOŻYWCZO-PRZEMYSŁOWY </w:t>
            </w:r>
          </w:p>
        </w:tc>
      </w:tr>
    </w:tbl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-539" w:firstLine="539"/>
        <w:jc w:val="center"/>
        <w:rPr/>
      </w:pPr>
      <w:r>
        <w:rPr>
          <w:b/>
          <w:bCs/>
          <w:iCs/>
          <w:color w:val="0000CC"/>
        </w:rPr>
        <w:t xml:space="preserve">Wykaz podmiotów, które w 2021 roku uzyskały pomoc publiczną </w:t>
      </w:r>
      <w:r>
        <w:rPr>
          <w:b/>
          <w:bCs/>
          <w:i/>
          <w:iCs/>
          <w:color w:val="0000CC"/>
        </w:rPr>
        <w:t>de minimis</w:t>
      </w:r>
      <w:r>
        <w:rPr>
          <w:b/>
          <w:bCs/>
          <w:iCs/>
          <w:color w:val="0000CC"/>
        </w:rPr>
        <w:t xml:space="preserve">  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color w:val="0000CC"/>
        </w:rPr>
      </w:pPr>
      <w:r>
        <w:rPr>
          <w:b/>
          <w:bCs/>
          <w:iCs/>
          <w:color w:val="0000CC"/>
        </w:rPr>
        <w:t xml:space="preserve">w ramach bonu zatrudnieniowego </w:t>
      </w:r>
    </w:p>
    <w:p>
      <w:pPr>
        <w:pStyle w:val="Normal"/>
        <w:ind w:left="-540" w:firstLine="54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beneficjenta pomocy publicznej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arzyna Myślińska Kwiaciarnia "RÓŻA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GA Mariusz Michal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hał Deręgowski F.H.U. PLATA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TOSERWIS M. Rejs i Spółka Spółka Jaw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ENGA- geodezja i kartografia Paweł Daniszew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EW-MET Katarzyna Flaszkowsk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nata Walińska - Salon Fryzjerski "U Reni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rma Handlowa "SANMET" Marzena Łydkowsk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lon Fryzjerski "MARZENA" Marzena Wysock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GOOARTI Karol Draśp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rosław Więcławski Z.P.U.H. KAMA MEBL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cek Ziółkowski Firma Remontowo-Budowlana "FREMING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zysztof Perzanowski-Firma Usługowo Handlowa "AUTO-SERWIS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YM-TYM Milena Ges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BLOTEX Rafał Goślic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alnia Surowców Mineralnych S. Mroczek, T. Szczepański Spółka Jaw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K U MAMY Bartosz Tomaszewsk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CER Piotr Bartnicki</w:t>
            </w:r>
          </w:p>
        </w:tc>
      </w:tr>
    </w:tbl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</w:r>
    </w:p>
    <w:p>
      <w:pPr>
        <w:pStyle w:val="Normal"/>
        <w:spacing w:lineRule="auto" w:line="360"/>
        <w:ind w:left="-539" w:firstLine="539"/>
        <w:jc w:val="center"/>
        <w:rPr/>
      </w:pPr>
      <w:r>
        <w:rPr>
          <w:b/>
          <w:bCs/>
          <w:iCs/>
          <w:color w:val="0000CC"/>
        </w:rPr>
        <w:t xml:space="preserve">Wykaz podmiotów, które w 2021 roku uzyskały pomoc publiczną </w:t>
      </w:r>
      <w:r>
        <w:rPr>
          <w:b/>
          <w:bCs/>
          <w:i/>
          <w:iCs/>
          <w:color w:val="0000CC"/>
        </w:rPr>
        <w:t>de minimis</w:t>
      </w:r>
      <w:r>
        <w:rPr>
          <w:b/>
          <w:bCs/>
          <w:iCs/>
          <w:color w:val="0000CC"/>
        </w:rPr>
        <w:t xml:space="preserve"> 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  <w:t xml:space="preserve">w ramach Krajowego Funduszu Szkoleniowego </w:t>
      </w:r>
    </w:p>
    <w:p>
      <w:pPr>
        <w:pStyle w:val="Normal"/>
        <w:ind w:left="-540" w:firstLine="540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tbl>
      <w:tblPr>
        <w:tblW w:w="972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000"/>
      </w:tblGrid>
      <w:tr>
        <w:trPr>
          <w:trHeight w:val="64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Nazwa beneficjenta pomocy publicznej 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LER Spółka z ograniczoną odpowiedzialnością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ita Ewa Fede-Chreścionko – Firma Handlowo-Usługowa PAT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um Rehabilitacji „ARTMED” Artur Meller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um Spawalnicze Dorota Durszlewicz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nuta Sochacka “COLL NAILS”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HU Karol Pilichewicz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ma Budowlana Twój Dom Piotr Chreścionko; PM Target Maty łucznicze Piotr Chreścionko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-Plan Usługi Geodezyjne Marcin Wrzesińsk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minny Ośrodek Zdrowia w Wąpielsku –Artur Walasiewicz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KIN-WEST” Kinga Strzeleck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jawsko-Dobrzyńska Spółdzielnia Handlowa w Rypinie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ciej Kowalewski Gabinet Aktywnej Rehabilitacj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Kosmetika Natalia Dylewsk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-STYR s.c. Piotr Chreścionko, Wojciech Gutkowsk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dsiębiorstwo Produkcyjno -Handlowo-Usługowe „ZALMET” Spółka Jawna W.M.P. Zaleśkiewicz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js Spółka z Ograniczona Odpowiedzialnością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on fryzjerski BARBER Kinga Wiśniewsk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io Fryzur Arkadiusz Sosińsk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udio Fryzur „Beauty Look” Beata Dubanowsk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TKO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ład Handlowo-Usługowy Iwona Dąbrowska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ład Produkcyjno Usługowo Handlowy „PILARSKI” s.c. Benedykt Pilarski, Hanna Pilarska-Więcek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bigniew Firgolski – DACHY Firgolski Usługi Ciesielsko Dekars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Wykaz osób bezrobotnych, które w 2021 roku otrzymały pomoc publiczną </w:t>
      </w:r>
      <w:r>
        <w:rPr>
          <w:b/>
          <w:bCs/>
          <w:i/>
          <w:color w:val="0000CC"/>
        </w:rPr>
        <w:t>de minimis</w:t>
      </w:r>
      <w:r>
        <w:rPr>
          <w:b/>
          <w:bCs/>
          <w:color w:val="0000CC"/>
        </w:rPr>
        <w:t xml:space="preserve">  </w:t>
      </w:r>
    </w:p>
    <w:p>
      <w:pPr>
        <w:pStyle w:val="Normal"/>
        <w:spacing w:lineRule="auto" w:line="360"/>
        <w:ind w:left="-539" w:firstLine="539"/>
        <w:jc w:val="center"/>
        <w:rPr/>
      </w:pPr>
      <w:r>
        <w:rPr>
          <w:b/>
          <w:bCs/>
          <w:color w:val="0000CC"/>
        </w:rPr>
        <w:t>w postaci środków na podjęcie działalności gospodarczej</w:t>
      </w:r>
    </w:p>
    <w:p>
      <w:pPr>
        <w:pStyle w:val="Normal"/>
        <w:ind w:left="-540" w:firstLine="54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61"/>
      </w:tblGrid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eneficjenta pomocy publicznej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Jawor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Świeża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Szmyciń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ina Olwert-Grzywacze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yta Woźniko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Jadczak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Chorąż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a Stankiewicz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dia Bilic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Marchle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Gawroń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Kalino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Tęgo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oanna Świeża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yta Kuchar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tryk Tomasze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adosław Jędrzeje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awid Weis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mysław Dobracki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rcin Szpryszyń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weł Panko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ławomir Makuch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mysław Błaszczyk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rzysztof Ciepliń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ylwester Adam Rygiel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dżelika Anklewicz-Manel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atarzyna Wiśniews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Łukasz Szpanelewsk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esław Brzozek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wid Szwagierek 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  <w:t xml:space="preserve">Podmioty, które uzyskały pomoc publiczną w związku z realizacją </w:t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  <w:t>instrumentów wsparcia COVID-19</w:t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6600"/>
          <w:sz w:val="32"/>
          <w:szCs w:val="32"/>
        </w:rPr>
      </w:pPr>
      <w:r>
        <w:rPr>
          <w:b/>
          <w:bCs/>
          <w:iCs/>
          <w:color w:val="0066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rStyle w:val="StrongEmphasis"/>
          <w:color w:val="0000CC"/>
        </w:rPr>
      </w:pPr>
      <w:r>
        <w:rPr>
          <w:b/>
          <w:bCs/>
          <w:iCs/>
          <w:color w:val="0066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rStyle w:val="StrongEmphasis"/>
          <w:color w:val="0000CC"/>
        </w:rPr>
        <w:t>Wykaz podmiotów, które w 2021 roku otrzymały pomoc publiczną w ramach dofinansowania przedsiębiorcy części kosztów wynagrodzeń pracowników oraz należnych od tych wynagrodzeń składek na ubezpieczenia społeczne</w:t>
      </w:r>
      <w:r>
        <w:rPr>
          <w:rStyle w:val="StrongEmphasis"/>
          <w:b w:val="false"/>
          <w:color w:val="0000CC"/>
        </w:rPr>
        <w:t xml:space="preserve">  (</w:t>
      </w:r>
      <w:r>
        <w:rPr>
          <w:b/>
          <w:color w:val="0000CC"/>
        </w:rPr>
        <w:t>art.15zzb)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41"/>
      </w:tblGrid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beneficjenta pomocy publicznej  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Urszula Wojciechowska- Kowalczyk PRYWATNY GABINET STOMATOLOGICZNY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Arkadiusz Wojciechowski Auto-Handel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Sławomir Gawroński USŁUGOWO-HANDLOWA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Grażyna Trędewicz - Firma Usługowo - Transportowa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Małgorzata Brdak - KEBAB U MAŁGOSI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Natalia Ratkiewicz - LAK - SERWIS NATALIA RATKIEWICZ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Paweł Piotrowski "AGAT" USŁUGI REMONTOWO-BUDOWLANE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Magdalena Ciechomska - PET-MON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Lubomir Ciećwierz - Zakład Produkcyjno - Handlowy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ACER Piotr Bartnicki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Dariusz Szulkowski - "ELEKTRO-MAL"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Grzegorz Grabowski - Zakład Usługowo - Handlowy "GRAB"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Halina Kopacka - Sklep Wielobranżowy "MAGDA"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ansserif;Times New Roman" w:hAnsi="sansserif;Times New Roman" w:cs="sansserif;Times New Roman"/>
                <w:color w:val="000000"/>
              </w:rPr>
            </w:pPr>
            <w:r>
              <w:rPr>
                <w:rFonts w:cs="sansserif;Times New Roman" w:ascii="sansserif;Times New Roman" w:hAnsi="sansserif;Times New Roman"/>
                <w:color w:val="000000"/>
              </w:rPr>
              <w:t>ACER Piotr Bartnicki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StrongEmphasis"/>
          <w:color w:val="0000CC"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StrongEmphasis"/>
          <w:color w:val="0000CC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StrongEmphasis"/>
          <w:color w:val="0000CC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Style w:val="StrongEmphasis"/>
          <w:color w:val="0000CC"/>
        </w:rPr>
        <w:t>Wykaz podmiotów, które w 2021 roku otrzymały pomoc publiczną w ramach d</w:t>
      </w:r>
      <w:r>
        <w:rPr>
          <w:b/>
          <w:bCs/>
          <w:color w:val="0000CC"/>
        </w:rPr>
        <w:t>ofinansowania części kosztów prowadzenia działalności gospodarczej dla przedsiębiorcy będącego osobą                  fizyczną niezatrudniającego pracowników (</w:t>
      </w:r>
      <w:r>
        <w:rPr>
          <w:b/>
          <w:color w:val="0000CC"/>
        </w:rPr>
        <w:t>art.15zzc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CC"/>
        </w:rPr>
      </w:pPr>
      <w:r>
        <w:rPr>
          <w:b/>
          <w:color w:val="0000CC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75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beneficjenta pomocy publicznej 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QUA BAR Wioletta Smul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Globomania Anna Witkow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arwer Rafał Jurgiel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OPTYK "LUNETTES" Daniel Lul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"ZOOM" Wojciech Czarnec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Usługi hydrauliczne INSTALUX Zbigniew Palusze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Tadeusz Felt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Teresa Krzemiń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Tadeusz Sokołowski - Usługi Zootechniczne, Inseminacji i Profilaktyki Weterynaryjnej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Janusz Dąbrowski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Krzysztof Kowalczyk - Firma Usługow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OPEKOR Paweł Mule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rtur Sieciński Usługi Budowlan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obilne Usługi Fryzjerskie Monika Chaciń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Sławomir Kowalczyk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Piotr Kalinowski-Malowani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PT TRANSPORT Alicja Tuszko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Krzysztof Romanowski AKRO - MEBL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Comfort Rypin Roman Smólczy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KAMP MEDIA Patryk Nowowiej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UTO-LAK Adrian Dąbr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Blacharstwo Samochodowe Jan Ostr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GORTIR Dariusz Gorczy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OXBUD - USŁUGI REMONTOWO - BUDOWLANE Sławomir Lis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 xml:space="preserve">FIRMA USŁUGOWO- HANDLOWA Klaudia Sadowska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KREATYWNA FLORYSTYKA" Iza Anna Kończal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.U.H. MAGROL Magdalena Mianec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Lech Kam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Em - Stol Daniel Drąże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GRO - USŁUGI Monika Błaszkiewicz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echanika Samochodowa Piotr Stawic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Zielińska Dari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 xml:space="preserve">Wiesław Napiórkowski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Usługowa "MAJ-MAR"Zbigniew Cham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Handlowo-Usługowa Irmina Ryncarz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 xml:space="preserve">PERFEKTPLAST Patryk Narodzonek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SIRELKHATIM ELAMAS Świadczenie Usług Medycznych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Wojciech Murawski EURO - FIL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ZAKŁAD REMONTOWO - BUDOWLANY Rafał Magdziak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Jolanta Dykal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obert Zagórski - "ROB-ELECTRIM" Firma Usługow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ichał Cichecki - Usługi Elektrotechniczn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 WIOLA" USŁUGI KRAWIECKIE Wioletta Podgór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ELLGROSS - Elżbieta Kądziel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G-K Bud Ziółkowski Sławomir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ariusz Dąbr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Remontowo-Budowlana Paweł Cieciór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UTO-ARTUR Artur Nychnerewicz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Łukasz Trędewicz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Oliwia" Marcin Kup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Łukasz Zieliński TRANSPORT SYSTEM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Studio Urody Beauty Loft Jolanta Ciarkow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SUN SYSTEM Dariusz Kłoss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USŁUGI REMONTOWO-BUDOWLANE Paweł Przybysze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Andrzej Słom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adosław Słom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adosław Ciepl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Usługowa Artur Modrak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Usługowa Sławomir Wiwat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Krzysztof Kwiatkowski  FIRMA HANDLOWO-USŁUGOW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Remontowo-Budowlana Przemysław Ciepli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Kancelaria Adwokacka Katarzyna Kwiatkow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adosław Jaworski Mechanika Pojazdow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Łukasz Barczewski - BOOST BAR PERFORMANC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Zakład Usług Samochodowych Michał Poczward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Jarosław Piechocki EVERGREE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OBKAT Robert Chojn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Biuro Rachunkowe " Professional" Danuta Drozdow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AGIA DOTYKU USŁUGI MASAŻU Karolina Maszkiewicz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irma Usługowa Marcin Strzelec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RENT-BUD" Krzysztof Skowro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OBILNE STUDIO URODY Iwona Pypczyńsk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PUH ZAKŁAD WYROBÓW PLASTIKOWYCH Zbigniew Świerczyń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Radosław Berent Firma Remontow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Tomasz Bielic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Usługi Budowlane Robert Poniatowsk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P.H.U. AUTO - SERWIS Sebastian Szmyciński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0000CC"/>
        </w:rPr>
      </w:pPr>
      <w:r>
        <w:rPr>
          <w:b/>
          <w:bCs/>
          <w:color w:val="0000CC"/>
        </w:rPr>
        <w:t>Wykaz podmiotów, które otrzymały w 2021 roku pomoc publiczną w ramach jednorazowych pożyczek na pokrycie bieżących kosztów prowadzenia działalności gospodarczej mikroprzedsiębiorcy lub statutowej organizacji pozarządowej (art. 15zzd i art. 15zzda).</w:t>
      </w:r>
    </w:p>
    <w:p>
      <w:pPr>
        <w:pStyle w:val="Normal"/>
        <w:ind w:left="18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961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beneficjenta pomocy publicznej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 xml:space="preserve">Dawid Barcikowski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Koło Gospodyń Wiejskich w Radzikach Dużyc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Magdalena Ciechomska - PET-MON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Irena Lubomska  ZAKŁAD USŁUGOWO-HANDLOWY "SKALAR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STOWARZYSZENIE RYPIŃSKI UCZNIOWSKI KLUB PŁYWACKI "SEJWAL"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FUNDACJA DOM ŚW. JAKUB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KWARTET" FIRMA HANDLOWO-USŁUGOWO- PRODUKCYJNA Marzena Wiśniewsk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Biuro Rachunkowe MARTEL Spółka z ograniczoną odpowiedzialności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Koło Gospodyń Wiejskich Giżyn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Ludowy Klub Sportowy "GROT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Gminny Klub Sportowy "POJEZIERZE BRZUZE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Gminna Akademia PIŁKARSKA PASJA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STOWARZYSZENIE NA RZECZ ROZWOJU GMINY BRZUZE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"STOWARZYSZENIE DOBRZYNIACY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POLSKI ZWIĄZEK DZIAŁKOWCÓW RODZINNY OGRÓD DZIAŁKOWY "PIONIER"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rStyle w:val="StrongEmphasis"/>
          <w:color w:val="0000CC"/>
        </w:rPr>
      </w:pPr>
      <w:r>
        <w:rPr>
          <w:b/>
          <w:bCs/>
          <w:i/>
          <w:color w:val="0000CC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/>
      </w:pPr>
      <w:r>
        <w:rPr>
          <w:rStyle w:val="StrongEmphasis"/>
          <w:color w:val="0000CC"/>
        </w:rPr>
        <w:t>Wykaz podmiotów, które w 2021 roku otrzymały pomoc publiczną w ramach</w:t>
      </w:r>
      <w:r>
        <w:rPr>
          <w:b/>
          <w:color w:val="0000CC"/>
        </w:rPr>
        <w:t xml:space="preserve"> dotacji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na pokrycie bieżących kosztów prowadzenia działalności gospodarczej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/>
      </w:pPr>
      <w:r>
        <w:rPr>
          <w:b/>
          <w:color w:val="0000CC"/>
          <w:sz w:val="22"/>
          <w:szCs w:val="22"/>
        </w:rPr>
        <w:t xml:space="preserve">mikroprzedsiębiorcy i małego przedsiębiorcy </w:t>
      </w:r>
      <w:r>
        <w:rPr>
          <w:rStyle w:val="StrongEmphasis"/>
          <w:color w:val="0000CC"/>
          <w:sz w:val="22"/>
          <w:szCs w:val="22"/>
        </w:rPr>
        <w:t>(art.</w:t>
      </w:r>
      <w:r>
        <w:rPr>
          <w:rStyle w:val="StrongEmphasis"/>
          <w:b w:val="false"/>
          <w:color w:val="0000CC"/>
          <w:sz w:val="22"/>
          <w:szCs w:val="22"/>
        </w:rPr>
        <w:t xml:space="preserve"> </w:t>
      </w:r>
      <w:r>
        <w:rPr>
          <w:b/>
          <w:color w:val="0000CC"/>
          <w:sz w:val="22"/>
          <w:szCs w:val="22"/>
        </w:rPr>
        <w:t>15zze</w:t>
      </w:r>
      <w:r>
        <w:rPr>
          <w:b/>
          <w:color w:val="0000CC"/>
          <w:sz w:val="22"/>
          <w:szCs w:val="22"/>
          <w:vertAlign w:val="superscript"/>
        </w:rPr>
        <w:t>4</w:t>
      </w:r>
      <w:r>
        <w:rPr>
          <w:b/>
          <w:color w:val="0000CC"/>
          <w:sz w:val="22"/>
          <w:szCs w:val="22"/>
        </w:rPr>
        <w:t>).</w:t>
      </w:r>
    </w:p>
    <w:tbl>
      <w:tblPr>
        <w:tblW w:w="9681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8688"/>
      </w:tblGrid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beneficjenta pomocy publicznej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olf Brudzyński Sklep Wielobranżowy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WKA" Iwona Sad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oda" Elżbieta Niedbal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ZOOM" Wojciech Czarnec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Liszewska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Pakulska "Przystań Marynarza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ia PMU "Beauty Expert" Anna Kalic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H Andrzej Grzywi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Mura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a Muszyńska LUNAPARK "WESOŁY ŚWIAT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 Marek Tybur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 Andrzej Szulc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eta Detmer Firma Handlowa "ANDET"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Naworska P.H.U. ANNA NAWOR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Zaleśkiewicz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toni Lewandowski ZAJAZD KARCZÓWKA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 BAR Wioletta Smulska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kadiusz Kaliszewski FIRMA HANDLOWO-USŁUGOWA "SYSTEM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lbina Kończalska FIRMA PRODUKCYJNO-USŁUGOWO-HANDLOWA KOŃCZALSCY                 BALBINA i JERZ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 Kebab Mariusz Szyma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 Smakołyk Maria Kaźmierkiewicz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REDA "POL-AZJA" IMPORT-EKSPORT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ĘKITNE CĄŻKI Gabinet Kosmetyczny Anetta Kalin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EMMA Dorota Tybur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żena Chmielewska Bar "Przy Rynku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S STORY Sandra Ryncarz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ULKA Patrycjusz Kaczmarczy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blowe Zbigniew Suchodol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y Muszyński FIRMA USŁUGOWO-HANDL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fort Rypin Roman Smólczy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ORE Agnieszka Kwiat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PLA And MORE Karol Czapliński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nuta Sochacka  "COOL NAILS"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IWA” Mirosława Wiśnie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Caroll Wodzirej Usługi muzyczne Karol Szymański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Wodzirej Robert Skibic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y English - Sylwia Błaszkiewicz Nauka języka angielskieg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dward Sadłowski  FIRMA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yta Roźbicka Sklep Wielobranżowy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GROSS - Elżbieta Kądziel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a Zawieracz - Zakład Fryzjerski "U Emili"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TOX Przemysław Budka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Duszeńska Studio Fryzur i Urody "4You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wa Kęsicka ZAKŁAD FRYZJER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H. U. WALLY Dariusz Kantorski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HU Anna Lińska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a "EN-YO" Monika Bonie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- Usługowa " B.L.OLIWIA" Lech Zwoliński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- USŁUGOWA "SEBA" Sebastian Drozdo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- Usługowa Michał Rej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Usługowa Anna Borowia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-USŁUGOWA "B.L. OLIWIA" Lech Zwoli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-USŁUGOWA "TRANS-ZAR" Dawid Zarzy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– Usługowa Irmina Ryncarz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MA HANDLOWO-USŁUGOWA Jan Malinowski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Usługowa "FENIX" Sebastian Jaskólski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MA USŁUGOWA Marzena Michalska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Usługowo Handlowa Zbigniew Pacyn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 Agnieszka Marchle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LA Michał Rutko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PaPstryk Patryk Gurtowski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kosmetologiczny "Venus" Patrycja Bejgie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KOSMETYCZNY "LEJDIS" Małgorzata Maszkiewicz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KOSMETYCZNY BELLE Paulina Miesz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Kosmetyczny Uroda Kamila Kusiń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omania Travel &amp; Events Anna Wit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PŁUZA Handel Obwoźn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 ART. PRZEMYSŁOWYMI – Katarzyna Bali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 Obwoźny Iwona Dąbr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 OBWOŹNY Teresa Wilar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 of Dance Marek Tęgowski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wona Kociołek HANDEL HURTOWY I DETALICZN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U MAMY Bartosz Tomasze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Jankowski Usługi Medycz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n Góralczyk HANDEL OBWOŹNY - MEBLE ART. RÓŻNE ORAZ USŁUGI TRANSPORTOWE Góralczyk Ja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Detmer - Salon Fryzjerski "Joanna D.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anna Fydrychewicz EKSPER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lanta  Ziółkowska FIRMA HANDLOWO-USŁUGOWA "DOMINI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Kowalski 4EverFi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 MEDIA Patryk Nowowiej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rzyna Balicka Handel Art. Przemysłowymi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Parad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Pawłowska Gabinet Kosmetyczny "Oliwia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bab Kuźnia Łukasz Mura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ODŻYWIANIA I FITNESS Wioletta Mikołajska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ROZRYWKI "TINA" Małgorzata Gośli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owska Krystyna - ADRI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metyka Mobilna Iwona Redlewska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szynka MODA XL Aneta Kur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Topolewska Zakład Fryzjerski "SANDRA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INVEST Jacek Tomaszewski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-ART Łukasz Szpako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Michalski - Media-Event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Kowalewski Gabinet aktywnej rehabilitacj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A DOTYKU USŁUGI MASAŻU Karolina Maszkiewicz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Ziółko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cin Żyra GABINET MASAŻ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iola Sugalska FIRMA HANDLOWA LORA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ita Rutkowska Sens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ky Studio Jakub Marchle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wer Rafał Jurgiel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Rumińska - Salon Fryzjer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zena Szablewska "ŁUKAS" FIRMA HANDLOWO-USŁUGOWA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zenna Paśniewska ZAKŁAD FRYZJERSKI MĘSKI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zenna Zielińska MARC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ea Gabinet Medycyny i Kosmetologii Estetycznej Magda Melle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UN Małgorzata Sieklick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ęska Sprawa Salon Fryzur Męskich Łukasz Kisie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rosław Becmer USŁUGI MUZYCZNE "MARTIN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BILNE STUDIO URODY Iwona Pypczyńska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ne Usługi Fizjoterapii Julia Jan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ne Usługi Fryzjerskie Monika Chaciń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NE USŁUGI KOSMETYCZNE ArtBeauty Sylwia Sieradz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BILNE USŁUGI KOSMETYCZNE SYL-KA Sylwia Matuszewska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ny Zakład Kosmetyczny Joanna Pawł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ika Goszczycka Studio Fryzur i Vizażu "Szkarłat"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Monika Skibick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EU Karol Wawrzy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Bernat Hair &amp; Make up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Kosmetika Natalia Dyle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KOR Paweł Mule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H.U. Katarzyna Naworsk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AJS Stylizacja Paznokci Anna Parad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zzeria DE MARCO HENRYK FRĄCZY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A CERAMICZNA Karolina Mele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A FRYZJERSKA Malwina Rygielska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ŁUŻANIE I ZAGĘSZCZANIE RZĘS USŁUGI MOBILNE Agata Mazur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Usługowe KOSMYK Iwona Kalin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Cieszyński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s Michał - Firma Handlowo - Usług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Walińska - Salon Fryzjerski " U Reni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bert Celebucki FIRMA HANDLOWO-USŁUGOWA "ZOFSTAR" Robert Celebuc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"EWA" Ewa Wiśniewska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"MARGARET" Paweł Zientarski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"MARZENA" Marzena Wyso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"U BASI" BARBARA PALIŃSKA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BARBER KINGA WIŚNIE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DAMSKO-MĘSKI Dorota Bor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GLAMOUR Magdalena Klimek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Hanna Wilczyń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MONROE STYLING Łukasz Tyburski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STREFA CIĘCIA AGNIESZKA TUŁODZIE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WIOLETTA WSZELA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'Salon Fryzjersko Kosmetyczny Kamila Hair Style-Desing U&amp;V Wiwatowska Kamila''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Kosmetyczny Beata Sylwester Ziome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KOSMETYCZNY UKRYTE PIĘKNO Agata Kwiat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URODY ESTETICA Alina Wasilow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URODY IWONA &amp; BARBER IWONA GRZYM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Błażejewska USŁUGI KOSMETYCZN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 Szulc Fryzjer męski "Seba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isko Rogówko Maciej Chreścionk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EP ODZIEŻOWY "GRAFFITI" ANNA BŁASZCZA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ep Wielobranżowy "Gracja" Marzena Sadł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ławomir Gawroński FIRMA USŁUGOWO-HANDL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ławomir Wysocki PRZEDSIĘBIORSTWO USŁUGOWE "MATEUSZ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a Dobrego Treningu Natalia Kęp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Fryzur "Beauty look" Beata Duban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IO FRYZUR Arkadiusz Sosiński 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Urody Beauty Loft Jolanta Ciar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ylwia Kamińska "CLEO" GABINET KOSMETYCZNY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lwia Wojciechowska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 Czesania Marta Czarnecka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Piechociń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Felto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ujan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Krzemiń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masz Leśnikowski TRENER PERSONALN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-TOP Maria Karolczy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szkiewicz Mieczysław - Handel Obwoźn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Fotograficzne Magdalena Mar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Gastronomiczne SZYMUŚ Paulina Skierkow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muzyczne MUSIC Marcin Wiśniewsk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Baraniec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esław Borowiak Dom Weselny SIKORKA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oletta Wojewódzka MARCELA - SKLEP ODZIEŻOWY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zaż i Stylizacja Kinga Radomsk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ciech Bujarski INTER-MEDIA-GROUP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iek i Sprzedaż Obwarzanków Karol Brokos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Organizacji Szkoleń Grażyna Karwaszewska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Fryzjerski WIOLETTA Wioletta Trymer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Muzyczny „Reflex" Paweł Lazarowski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sz w:val="22"/>
          <w:szCs w:val="22"/>
        </w:rPr>
        <w:t xml:space="preserve">Sporządził - </w:t>
      </w:r>
      <w:r>
        <w:rPr>
          <w:i/>
          <w:sz w:val="22"/>
          <w:szCs w:val="22"/>
        </w:rPr>
        <w:t xml:space="preserve">Piotr Chmielewski – Kierownik Działu Instrumentów Rynku Pracy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i/>
        </w:rPr>
        <w:t>w Powiatowym Urzędzie Pracy w Rypinie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3:00Z</dcterms:created>
  <dc:creator>Piotr Chmielewski</dc:creator>
  <dc:description/>
  <cp:keywords/>
  <dc:language>en-US</dc:language>
  <cp:lastModifiedBy>Piotr Chmielewski</cp:lastModifiedBy>
  <cp:lastPrinted>2018-05-16T13:39:00Z</cp:lastPrinted>
  <dcterms:modified xsi:type="dcterms:W3CDTF">2022-04-12T09:15:00Z</dcterms:modified>
  <cp:revision>5</cp:revision>
  <dc:subject/>
  <dc:title>WYKAZ PRACODAWCÓW, Z KTÓRYMI ZAWARTO UMOWY NA REALIZACJĘ INSTRUMENTÓW RYNKU PRACY 2015 ROKU</dc:title>
</cp:coreProperties>
</file>