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zapytania ofertowe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2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ind w:firstLine="522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Rypinie</w:t>
      </w:r>
    </w:p>
    <w:p>
      <w:pPr>
        <w:pStyle w:val="Normal"/>
        <w:ind w:firstLine="52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Nowy Rynek 14</w:t>
      </w:r>
    </w:p>
    <w:p>
      <w:pPr>
        <w:pStyle w:val="Normal"/>
        <w:ind w:firstLine="52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7- 500 Rypi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a niżej podpisany działając w imieniu i na rzecz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                                         </w:t>
      </w:r>
      <w:r>
        <w:rPr>
          <w:rFonts w:cs="Arial" w:ascii="Arial" w:hAnsi="Arial"/>
          <w:i/>
          <w:sz w:val="18"/>
          <w:szCs w:val="18"/>
        </w:rPr>
        <w:t>(pełna nazwa, dokładny adres Wykon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:……………………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rachunku bankowego:.........................................................................</w:t>
      </w:r>
      <w:r>
        <w:rPr>
          <w:rFonts w:cs="Arial" w:ascii="Arial" w:hAnsi="Arial"/>
          <w:iCs/>
          <w:sz w:val="22"/>
          <w:szCs w:val="18"/>
        </w:rPr>
        <w:t>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odpowiedzi na zaproszenie do złożenia oferty cenowej n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ładając niniejszą ofertę oświadczam, że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Tekstpodstawowy2"/>
        <w:numPr>
          <w:ilvl w:val="0"/>
          <w:numId w:val="2"/>
        </w:numPr>
        <w:spacing w:lineRule="auto" w:line="360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Zapoznałem się z zapytaniem ofertowym i jego załącznikami, w tym ze wzorem  umowy, i </w:t>
      </w:r>
      <w:r>
        <w:rPr>
          <w:rFonts w:cs="Arial" w:ascii="Arial" w:hAnsi="Arial"/>
          <w:sz w:val="24"/>
        </w:rPr>
        <w:t>nie wnoszę do nich żadnych zastrzeżeń.</w:t>
      </w:r>
    </w:p>
    <w:p>
      <w:pPr>
        <w:pStyle w:val="WWTekstpodstawowy2"/>
        <w:numPr>
          <w:ilvl w:val="0"/>
          <w:numId w:val="2"/>
        </w:numPr>
        <w:spacing w:lineRule="auto" w:line="360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ferta cenowa na poszczególne rodzaje badań przedstawia się następująco:</w:t>
      </w:r>
      <w:r>
        <w:rPr>
          <w:rFonts w:cs="Arial" w:ascii="Arial" w:hAnsi="Arial"/>
        </w:rPr>
        <w:t xml:space="preserve">     </w:t>
      </w:r>
    </w:p>
    <w:p>
      <w:pPr>
        <w:pStyle w:val="WWTekstpodstawowy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12491085</wp:posOffset>
                </wp:positionV>
                <wp:extent cx="5905500" cy="1238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54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83.55pt" to="460.95pt,99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eastAsia="Arial"/>
        </w:rPr>
        <w:t xml:space="preserve">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68"/>
        <w:gridCol w:w="2183"/>
        <w:gridCol w:w="3102"/>
      </w:tblGrid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e badań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rażona cyfr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 PLN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rażona słow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 PLN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>1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badania wstępne lekarza medycyny pra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>2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ania wstępne dla osób do pracy przy obsłudze urządzeń ekranowy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adania specjalistyczne (konsultacja specjalistyczna lub ocena specjalistyczna wykonywana przez lekarza medycyny pracy) stwierdzające możliwość skierowania osoby na szkolenie, staż, przygotowanie zawodowe dorosłych oraz do wykonywania prac społecznie użytecznych                  w zależności od wymaga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>4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ania wstępne dla osób kierowanych na kurs prawa jazdy (oprócz kategorii B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>5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badania wstępne dla osób kierowanych na szkolenia </w:t>
            </w:r>
            <w:r>
              <w:rPr>
                <w:rFonts w:cs="Arial" w:ascii="Arial" w:hAnsi="Arial"/>
                <w:sz w:val="22"/>
                <w:szCs w:val="22"/>
              </w:rPr>
              <w:t>kierowców wykonujących transport drogowy osób i rzeczy, tj. kwalifikację wstępną i kwalifikację wstępną przyspieszon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>6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badania wstępne dla osób do pracy w hałas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>7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badania wstępne dla osób do pracy na wysokościa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 xml:space="preserve">8. 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ania lekarskie sanitarno-epidemiologiczne wykonywane po przeprowadzeniu badań na nosicielstwo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>9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psychologiczne kierowców (oprócz kierowców pojazdów służbowych kat. B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>10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ania w ciemni (badanie widzenia zmierzchowego i wrażliwości na olśnieni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>11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ania psychologiczne operatorów maszyn  i urządze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3. Bad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>lekarskie wykonywane przez lekarza medycyny pracy</w:t>
      </w:r>
      <w:r>
        <w:rPr>
          <w:rFonts w:cs="Arial" w:ascii="Arial" w:hAnsi="Arial"/>
        </w:rPr>
        <w:t xml:space="preserve"> oraz p</w:t>
      </w:r>
      <w:r>
        <w:rPr>
          <w:rFonts w:cs="Arial" w:ascii="Arial" w:hAnsi="Arial"/>
          <w:szCs w:val="22"/>
        </w:rPr>
        <w:t xml:space="preserve">ozostałe badania lekarskie i psychologiczne, odnoszące się do rodzajów badań stanowiących przedmiot zamówienia, będą przeprowadzane z częstotliwością co najmniej 1 raz          w tygodniu.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ind w:left="-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4. W przypadku wybrania mojej oferty zobowiązuje się do podpisania umowy                na warunkach zawartych we wzorze stanowiącym załącznik nr 2 do zapytania ofertowego, w terminie i miejscu wskazanym przez Zamawiającego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</w:t>
        <w:tab/>
        <w:tab/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podpis osoby upoważnionej</w:t>
      </w:r>
    </w:p>
    <w:p>
      <w:pPr>
        <w:pStyle w:val="TextBody"/>
        <w:rPr>
          <w:rFonts w:ascii="Arial" w:hAnsi="Arial"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72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6pt;mso-wrap-distance-left:0pt;mso-wrap-distance-right:0pt;mso-wrap-distance-top:0pt;mso-wrap-distance-bottom:0pt;margin-top:0.05pt;mso-position-vertical-relative:text;margin-left:432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Domylnaczcionkaakapitu1111">
    <w:name w:val="WW-Domyślna czcionka akapitu1111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  <w:szCs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30:00Z</dcterms:created>
  <dc:creator>etrzc</dc:creator>
  <dc:description/>
  <cp:keywords/>
  <dc:language>en-US</dc:language>
  <cp:lastModifiedBy>bcieplak@rypin.praca.gov.pl</cp:lastModifiedBy>
  <cp:lastPrinted>2024-12-11T13:45:00Z</cp:lastPrinted>
  <dcterms:modified xsi:type="dcterms:W3CDTF">2024-12-11T12:45:00Z</dcterms:modified>
  <cp:revision>23</cp:revision>
  <dc:subject/>
  <dc:title>OFERTA</dc:title>
</cp:coreProperties>
</file>