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cs="Arial" w:ascii="Arial" w:hAnsi="Arial"/>
          <w:b/>
          <w:bCs/>
          <w:sz w:val="22"/>
          <w:szCs w:val="22"/>
        </w:rPr>
        <w:t xml:space="preserve">do zapytania ofert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NA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PROWADZANIE BADAŃ LEKARSKICH I PSYCHOLOGICZNYCH W 2025 ROKU”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.…….. roku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em Rypińskim – Powiatowym Urzędem Pracy w Rypinie, 87-500 Rypin, ul. Nowy Rynek 14, w imieniu którego występuje Starosta Rypiński, reprezentowany przez Ilonę Więckowską - Dyrektora Powiatowego Urzędu Pracy w Rypinie zwanym dalej w umowie                      „Zamawiającym”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/Nazwa i adres Wykonawcy/ reprezentowanym przez: /imię i nazwisko osoby reprezentującej Wykonawcę/, zwanym dalej w treści umowy „Wykonawcą”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rezultacie dokonania przez Zamawiającego wyboru wykonawcy zgodnie z „Regulaminem udzielania zamówień publicznych o wartości nieprzekraczającej kwoty wskazanej                           w art. 2 ust.1 pkt 1 Ustawy – Prawo Zamówień Publicznych” (tekst jednolity: Dz. U. z 2024r.,       poz. 1320</w:t>
      </w:r>
      <w:r>
        <w:rPr>
          <w:rFonts w:cs="Arial" w:ascii="Arial" w:hAnsi="Arial"/>
          <w:iCs/>
          <w:sz w:val="22"/>
        </w:rPr>
        <w:t xml:space="preserve"> z późn. zm.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, na zlecenie Zamawiającego, do sukcesywnego świadczenia usług     w postaci przeprowadzania badań lekarskich i psychologicznych osób bezrobotnych                         i poszukujących pracy, zarejestrowanych w Powiatowym Urzędzie Pracy w Rypinie, kierowanych na te badania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stalają, że za przeprowadzenie badań, o których mowa w </w:t>
      </w:r>
      <w:r>
        <w:rPr>
          <w:rFonts w:cs="Arial" w:ascii="Arial" w:hAnsi="Arial"/>
          <w:sz w:val="22"/>
          <w:szCs w:val="22"/>
        </w:rPr>
        <w:t xml:space="preserve">§ 1, Wykonawca otrzyma wynagrodzenie w wysokości odpowiadającej ilości przeprowadzonych badań zgodnie                      z następującymi cenami jednostkowymi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lekarza medycyny pracy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wstępne dla osób przy obsłudze monitorów ekranowych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specjalistyczne (konsultacja specjalistyczna lub ocena specjalistyczna wykonywana przez lekarza medycyny pracy) stwierdzające możliwość skierowania osoby na szkolenie, staż i przygotowanie zawodowe dorosłych oraz do wykonywania prac społecznie użytecznych w zależności od wymagań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wstępne dla osób kierowanych na kurs prawa jazdy (oprócz kategorii B)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wstępne dla osób kierowanych na szkolenia kierowców wykonujących transport drogowy osób i rzeczy, tj. kwalifikację wstępną i kwalifikację wstępną przyspieszoną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do pracy w hałasie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wstępne dla osób do pracy na wysokościach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lekarskie sanitarno-epidemiologiczne wykonywane po przeprowadzeniu badań     na nosicielstwo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psychologiczne kierowców (oprócz kierowców pojazdów służbowych kat. B)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w ciemni (badanie widzenia zmierzchowego i wrażliwości na olśnienie) - ... 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sychologiczne operatorów maszyn i urządzeń - …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ind w:left="43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zeprowadzenia badań przez Wykonawcę będzie skierowanie wystawione osobie bezrobotnej lub poszukującej pracy przez Powiatowy Urząd Pracy w Rypinie.</w:t>
      </w:r>
    </w:p>
    <w:p>
      <w:pPr>
        <w:pStyle w:val="Normal"/>
        <w:numPr>
          <w:ilvl w:val="0"/>
          <w:numId w:val="3"/>
        </w:numPr>
        <w:spacing w:lineRule="auto" w:line="360"/>
        <w:ind w:left="43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szt poszczególnych badań uzgodniono na podstawie oferty cenowej Wykonawcy, która jest integralną częścią umowy i obowiązuje Wykonawcę przez okres wymieniony w § 11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</w:t>
      </w:r>
      <w:r>
        <w:rPr>
          <w:rFonts w:cs="Arial" w:ascii="Arial" w:hAnsi="Arial"/>
          <w:color w:val="000000"/>
          <w:sz w:val="22"/>
          <w:szCs w:val="22"/>
        </w:rPr>
        <w:t xml:space="preserve"> wykonania czynności będących przedmiotem umowy                z należytą starannością, czuwania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 przypadku kierowania przez Zamawiającego osób bezrobotnych lub poszukujących pracy  na badania z zakresu wymienionego w rodzajach badań </w:t>
      </w:r>
      <w:r>
        <w:rPr>
          <w:rFonts w:cs="Arial" w:ascii="Arial" w:hAnsi="Arial"/>
          <w:sz w:val="22"/>
          <w:szCs w:val="22"/>
        </w:rPr>
        <w:t>§ 2 pkt b, c, d, e, f, g, niniejszej umowy, Wykonawca jest zobowiązany do przeprowadzania tylko niezbędnych badań, zgodnych z obowiązującymi w stosunku do danego zawodu przepisami, chyba że lekarz stwierdzi celowość przeprowadzenia badań dodatkowych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osoba kierowana przez Zamawiającego na badania z zakresu wymienionego                 w</w:t>
      </w:r>
      <w:r>
        <w:rPr>
          <w:rFonts w:cs="Arial" w:ascii="Arial" w:hAnsi="Arial"/>
          <w:sz w:val="22"/>
        </w:rPr>
        <w:t xml:space="preserve"> rodzajach badań </w:t>
      </w:r>
      <w:r>
        <w:rPr>
          <w:rFonts w:cs="Arial" w:ascii="Arial" w:hAnsi="Arial"/>
          <w:sz w:val="22"/>
          <w:szCs w:val="22"/>
        </w:rPr>
        <w:t xml:space="preserve">§ 2 pkt b, c, d, e, f, g niniejszej umowy, posiada ważne cząstkowe badanie/badania niezbędne do wydania końcowego orzeczenia, Wykonawca winien uwzględnić to badanie/te badania, nie obciążając Zamawiającego zbędnymi kosztami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dania osobom skierowanym przez Zamawiającego            na badania lekarskie i psychologiczne stosownych zaświadczeń/orzeczeń, ważnych minimum 24 miesiące </w:t>
      </w:r>
      <w:r>
        <w:rPr>
          <w:rFonts w:cs="Arial" w:ascii="Arial" w:hAnsi="Arial"/>
          <w:bCs/>
          <w:sz w:val="22"/>
          <w:szCs w:val="22"/>
        </w:rPr>
        <w:t>od daty przeprowadzenia badań,</w:t>
      </w:r>
      <w:r>
        <w:rPr>
          <w:rFonts w:cs="Arial" w:ascii="Arial" w:hAnsi="Arial"/>
          <w:sz w:val="22"/>
          <w:szCs w:val="22"/>
        </w:rPr>
        <w:t xml:space="preserve"> o ile nie zachodzą przesłanki, wynikające             z obowiązujących przepisów prawnych lub ze stanu zdrowia osoby badanej, do wskazania przez lekarza medycyny pracy lub psychologa krótszego lub dłuższego terminu ważności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rzeprowadzania badań lekarskich i psychologicznych, będących przedmiotem zamówienia, w poradni medycyny pracy oraz poradniach specjalistycznych znajdujących się pod adresem: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adania lekarskie, wykonywane przez lekarza medycyny pracy, będące przedmiotem zamówienia, będą wykonywane w ...........................</w:t>
      </w:r>
      <w:r>
        <w:rPr>
          <w:rFonts w:cs="Arial" w:ascii="Arial" w:hAnsi="Arial"/>
          <w:i/>
          <w:sz w:val="22"/>
          <w:szCs w:val="22"/>
        </w:rPr>
        <w:t xml:space="preserve">(dzień tygodnia) </w:t>
      </w:r>
      <w:r>
        <w:rPr>
          <w:rFonts w:cs="Arial" w:ascii="Arial" w:hAnsi="Arial"/>
          <w:sz w:val="22"/>
          <w:szCs w:val="22"/>
        </w:rPr>
        <w:t xml:space="preserve">w godzinach od ….….........do …….. 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jalistyczne badania/konsultacje lekarskie (ujęte w zakresie badań wskazanych                   w § 2 pkt b, c, d, e, f, g) i psychologiczne (dot. badań ujętych w § 2 pkt i, j, k), realizowane            w poszczególnych poradniach, będą wykonywane według następującego harmonogramu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 okulistyczne: w........................... </w:t>
      </w:r>
      <w:r>
        <w:rPr>
          <w:rFonts w:cs="Arial" w:ascii="Arial" w:hAnsi="Arial"/>
          <w:i/>
          <w:sz w:val="22"/>
          <w:szCs w:val="22"/>
        </w:rPr>
        <w:t>(dzień tygodnia) w godzinach od.............do.........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 laryngologiczne: w..................... </w:t>
      </w:r>
      <w:r>
        <w:rPr>
          <w:rFonts w:cs="Arial" w:ascii="Arial" w:hAnsi="Arial"/>
          <w:i/>
          <w:sz w:val="22"/>
          <w:szCs w:val="22"/>
        </w:rPr>
        <w:t>(dzień tygodnia) w godzinach od.............do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dania  neurologiczne: w........................ </w:t>
      </w:r>
      <w:r>
        <w:rPr>
          <w:rFonts w:cs="Arial" w:ascii="Arial" w:hAnsi="Arial"/>
          <w:i/>
          <w:sz w:val="22"/>
          <w:szCs w:val="22"/>
        </w:rPr>
        <w:t>(dzień tygodnia) w godzinach od.............do.........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dania psychologiczne i badania w ciemni: w....................... </w:t>
      </w:r>
      <w:r>
        <w:rPr>
          <w:rFonts w:cs="Arial" w:ascii="Arial" w:hAnsi="Arial"/>
          <w:i/>
          <w:sz w:val="22"/>
          <w:szCs w:val="22"/>
        </w:rPr>
        <w:t>(dzień tygodnia) w godzinach od.............do.......  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niezwłocznego informowania Zamawiającego o każdej incydentalnej zmianie terminu realizacji badań lekarskich lub psychologicznych, tj. o zmianie godziny lub dnia tygodnia w jakich będą realizowane dane badania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iż posiada uprawnienia, odpowiednie warunki oraz osoby zdolne          do należytego wykonania zlecenia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 razie  trwałej lub czasowej nieobecności lekarza lub psychologa wykonującego badania, wynikającej z przyczyn losowych lub niezależnych od Wykonawcy, Wykonawca musi zapewnić zastępstwo osoby o porównywalnych kwalifikacjach w celu zapewnienia ciągłości realizacji przedmiotu zamówieni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y ma prawo do rozwiązania w trybie natychmiastowym umowy w razie nienależytego jej wykonywania przez Wykonawcę, po uprzednim pisemnym zawiadomieniu o stwierdzonych nieprawidłowościach i nie przedstawieniu zadawalającego wyjaśnienia tych nieprawidłowośc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pokrywania kosztów badań przeprowadz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 zapłaty kosztów badań w comiesięcznym okresie rozliczeniowym w ciągu 14 dni od dnia otrzymania od Wykonawcy faktur wraz z załącznikami zawierającymi listę przebadanych osób oraz zakres przeprowadzonych badań. </w:t>
      </w:r>
    </w:p>
    <w:p>
      <w:pPr>
        <w:pStyle w:val="Normal"/>
        <w:tabs>
          <w:tab w:val="clear" w:pos="708"/>
          <w:tab w:val="left" w:pos="46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e faktury przez Wykonawcę za przeprowadzenie badań lekarskich                             i psychologicznych osób skierowanych przez Zamawiającego, którym w danym miesiącu wydano zaświadczenia/orzeczenia  lekarskie lub psychologiczne, powinno nastąpić                co najmniej do końca kolejnego miesiąc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przedkładania oddzielnych faktur, zgodnie ze wskazaniami Zamawiającego, za przeprowadzone badania finansowane ze środków Funduszu Pracy             i innych źródeł finansowania, jakimi dysponuje Zamawiający (np. Państwowy Fundusz Rehabilitacji Osób Niepełnosprawnych), a ponadto za badania realizowane pod kątem staży, szkoleń, przygotowania zawodowego, prac społecznie użytecznych lub badania przydatności do podjęcia pracy.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ta następować będzie przelewem na rachunek Wykonawcy: …………………………….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10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40" w:right="0" w:hanging="5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szelka korespondencja między nimi związana z niniejszą umową kierowana będzie na następujące adresy:</w:t>
      </w:r>
    </w:p>
    <w:p>
      <w:pPr>
        <w:pStyle w:val="WWTekstpodstawowywcity2"/>
        <w:numPr>
          <w:ilvl w:val="1"/>
          <w:numId w:val="5"/>
        </w:numPr>
        <w:spacing w:lineRule="auto" w:line="360"/>
        <w:ind w:left="1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mawiającego – Powiatowy Urząd Pracy, ul. Nowy Rynek 14, 87-500 Rypin,</w:t>
      </w:r>
    </w:p>
    <w:p>
      <w:pPr>
        <w:pStyle w:val="WWTekstpodstawowywcity2"/>
        <w:numPr>
          <w:ilvl w:val="1"/>
          <w:numId w:val="5"/>
        </w:numPr>
        <w:spacing w:lineRule="auto" w:line="360"/>
        <w:ind w:left="1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onawcy – ……………………………………………………..       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40" w:right="0" w:hanging="525"/>
        <w:rPr/>
      </w:pPr>
      <w:r>
        <w:rPr>
          <w:rFonts w:cs="Arial" w:ascii="Arial" w:hAnsi="Arial"/>
          <w:sz w:val="22"/>
          <w:szCs w:val="22"/>
        </w:rPr>
        <w:t>Strony zobowiązane są do niezwłocznego informowania o zmianie swego adresu.</w:t>
      </w:r>
    </w:p>
    <w:p>
      <w:pPr>
        <w:pStyle w:val="TextBody"/>
        <w:tabs>
          <w:tab w:val="clear" w:pos="708"/>
          <w:tab w:val="left" w:pos="4669" w:leader="none"/>
          <w:tab w:val="left" w:pos="481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trzymania obowiązku, o którym mowa w ust. 2 uznaje się,                                 że korespondencja skierowana na ostatni znany adres została skutecznie doręczo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przepisy Kodeksu Cywilnego oraz ustawy z dnia 11 września 2019r. Prawo zamówień publicznych </w:t>
      </w:r>
      <w:r>
        <w:rPr>
          <w:rFonts w:cs="Arial" w:ascii="Arial" w:hAnsi="Arial"/>
          <w:sz w:val="22"/>
        </w:rPr>
        <w:t>(tekst jednolity: Dz. U.            z 2024r., poz. 1320</w:t>
      </w:r>
      <w:r>
        <w:rPr>
          <w:rFonts w:cs="Arial" w:ascii="Arial" w:hAnsi="Arial"/>
          <w:iCs/>
          <w:sz w:val="22"/>
        </w:rPr>
        <w:t xml:space="preserve"> z późn. zm.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 oferta cenow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</w:t>
      </w:r>
      <w:r>
        <w:rPr>
          <w:rFonts w:cs="Arial" w:ascii="Arial" w:hAnsi="Arial"/>
          <w:color w:val="000000"/>
          <w:sz w:val="22"/>
          <w:szCs w:val="22"/>
        </w:rPr>
        <w:t xml:space="preserve"> umowy dokonane muszą być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określony, tj. od ………........... roku do …….........roku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spory powstałe w wyniku realizacji niniejszej umowy podlegają rozpoznaniu przez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2 jednobrzmiących egzemplarzach, po jednym dla każdej ze str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                                                         ……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</w:rPr>
        <w:t>Wykonawca</w:t>
      </w:r>
    </w:p>
    <w:p>
      <w:pPr>
        <w:pStyle w:val="WWTekstpodstawowy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 CE Normalny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9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42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149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869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589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09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029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749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5z0">
    <w:name w:val="WW-WW8Num5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WW8Num5z01">
    <w:name w:val="WW-WW8Num5z01"/>
    <w:qFormat/>
    <w:rPr>
      <w:rFonts w:ascii="Arial" w:hAnsi="Aria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WW8Num5z011">
    <w:name w:val="WW-WW8Num5z011"/>
    <w:qFormat/>
    <w:rPr>
      <w:rFonts w:ascii="Arial" w:hAnsi="Arial" w:eastAsia="Times New Roman" w:cs="Arial"/>
    </w:rPr>
  </w:style>
  <w:style w:type="character" w:styleId="WWDomylnaczcionkaakapitu1">
    <w:name w:val="WW-Domyślna czcionka akapitu1"/>
    <w:qFormat/>
    <w:rPr/>
  </w:style>
  <w:style w:type="character" w:styleId="WWWW8Num5z0111">
    <w:name w:val="WW-WW8Num5z0111"/>
    <w:qFormat/>
    <w:rPr>
      <w:rFonts w:ascii="Times New Roman" w:hAnsi="Times New Roman" w:eastAsia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Times New Roman" w:cs="Bookman Old Style CE Normalny;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3:00Z</dcterms:created>
  <dc:creator>Ewa Matusiak</dc:creator>
  <dc:description/>
  <cp:keywords/>
  <dc:language>en-US</dc:language>
  <cp:lastModifiedBy>bcieplak@rypin.praca.gov.pl</cp:lastModifiedBy>
  <cp:lastPrinted>2024-12-10T11:44:00Z</cp:lastPrinted>
  <dcterms:modified xsi:type="dcterms:W3CDTF">2024-12-10T12:41:00Z</dcterms:modified>
  <cp:revision>77</cp:revision>
  <dc:subject/>
  <dc:title>Powiatowy Urząd Pracy</dc:title>
</cp:coreProperties>
</file>