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Legenda"/>
        <w:jc w:val="left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12065</wp:posOffset>
            </wp:positionV>
            <wp:extent cx="138303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Legenda"/>
        <w:jc w:val="left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1543050</wp:posOffset>
                </wp:positionH>
                <wp:positionV relativeFrom="margin">
                  <wp:posOffset>273685</wp:posOffset>
                </wp:positionV>
                <wp:extent cx="3524885" cy="33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FFFFFF"/>
                              </w:pBdr>
                              <w:spacing w:lineRule="auto" w:line="324"/>
                              <w:rPr/>
                            </w:pPr>
                            <w:r>
                              <w:rPr>
                                <w:rFonts w:cs="Arial" w:ascii="Arial Regular;Arial" w:hAnsi="Arial Regular;Arial"/>
                                <w:sz w:val="28"/>
                                <w:szCs w:val="28"/>
                              </w:rPr>
                              <w:t>Powiatowy Urząd Pracy w Ryp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55pt;height:26.2pt;mso-wrap-distance-left:9.05pt;mso-wrap-distance-right:9.05pt;mso-wrap-distance-top:3.6pt;mso-wrap-distance-bottom:3.6pt;margin-top:21.55pt;mso-position-vertical-relative:margin;margin-left:121.5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FFFFFF"/>
                        </w:pBdr>
                        <w:spacing w:lineRule="auto" w:line="324"/>
                        <w:rPr/>
                      </w:pPr>
                      <w:r>
                        <w:rPr>
                          <w:rFonts w:cs="Arial" w:ascii="Arial Regular;Arial" w:hAnsi="Arial Regular;Arial"/>
                          <w:sz w:val="28"/>
                          <w:szCs w:val="28"/>
                        </w:rPr>
                        <w:t>Powiatowy Urząd Pracy w Ryp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372" w:hanging="0"/>
        <w:rPr/>
      </w:pPr>
      <w:r>
        <w:rPr/>
        <w:t xml:space="preserve">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>
          <w:rFonts w:cs="Arial" w:ascii="Arial" w:hAnsi="Arial"/>
          <w:szCs w:val="22"/>
        </w:rPr>
        <w:t>Rypin, dn. 12.12.2024r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CAZ.26.4.2024</w:t>
      </w:r>
      <w:r>
        <w:rPr>
          <w:rFonts w:cs="Arial" w:ascii="Arial" w:hAnsi="Arial"/>
          <w:szCs w:val="20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DOTYCZACE ZAMÓWIENIA PUBLICZNEGO O WARTOŚCI NIEPRZEKRACZAJĄCEJ KWOTY WSKAZANEJ W ART. 2 UST. 1 PKT 1 USTAWY -  PRAWO ZAMÓWIEŃ PUBLICZNYCH                 </w:t>
      </w:r>
      <w:r>
        <w:rPr>
          <w:rFonts w:cs="Arial" w:ascii="Arial" w:hAnsi="Arial"/>
          <w:sz w:val="22"/>
          <w:szCs w:val="22"/>
        </w:rPr>
        <w:t>W ZWIĄZKU Z ZAMIAREM WYBORU WYKONAWCY D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ZEPROWADZANIA BADAŃ LEKARSKICH I PSYCHOLOGICZNYCH W 2025 ROKU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Powiatowego Urzędu Pracy w Rypinie działając na podstawie art. 2 ust. 1 pkt 1 ustawy                z dnia 11 września 2019r. Prawo zamówień publicznych (tekst jednolity: Dz. U. z 2024r., poz. 1320     </w:t>
      </w:r>
      <w:r>
        <w:rPr>
          <w:rFonts w:cs="Arial" w:ascii="Arial" w:hAnsi="Arial"/>
          <w:iCs/>
          <w:sz w:val="22"/>
          <w:szCs w:val="22"/>
        </w:rPr>
        <w:t>z późn. zm.</w:t>
      </w:r>
      <w:r>
        <w:rPr>
          <w:rFonts w:cs="Arial" w:ascii="Arial" w:hAnsi="Arial"/>
          <w:sz w:val="22"/>
          <w:szCs w:val="22"/>
        </w:rPr>
        <w:t>) zaprasza do złożenia oferty cenowej na</w:t>
      </w:r>
      <w:r>
        <w:rPr>
          <w:rFonts w:cs="Arial" w:ascii="Arial" w:hAnsi="Arial"/>
          <w:b/>
          <w:sz w:val="22"/>
          <w:szCs w:val="22"/>
        </w:rPr>
        <w:t xml:space="preserve"> Przeprowadzanie badań lekarskich                    i psychologicznych w 2025 rok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iniejsze postępowanie nie podlega przepisom Prawa Zamówień Publicznych – wartość zamówienia nie przekracza wyrażonej w złotych równowartości kwoty 130 000 złotych. Postępowanie prowadzone jest na zasadach określonych przez Zamawiającego, </w:t>
      </w:r>
      <w:r>
        <w:rPr>
          <w:rFonts w:cs="Arial" w:ascii="Arial" w:hAnsi="Arial"/>
          <w:sz w:val="22"/>
          <w:szCs w:val="20"/>
        </w:rPr>
        <w:t xml:space="preserve">zgodnie z „Regulaminem udzielania zamówień publicznych o wartości nieprzekraczającej kwoty wskazanej w art. 2 ust.1 pkt 1 Ustawy – Prawo Zamówień Publicznych” (tekst jednolity: Dz. U. z 2024r., poz. 1320 </w:t>
      </w:r>
      <w:r>
        <w:rPr>
          <w:rFonts w:cs="Arial" w:ascii="Arial" w:hAnsi="Arial"/>
          <w:iCs/>
          <w:sz w:val="22"/>
          <w:szCs w:val="20"/>
        </w:rPr>
        <w:t>z późn. zm.</w:t>
      </w:r>
      <w:r>
        <w:rPr>
          <w:rFonts w:cs="Arial" w:ascii="Arial" w:hAnsi="Arial"/>
          <w:sz w:val="22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Zamawiają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Powiatowy Urząd Pracy w Rypi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lang w:val="en-US"/>
        </w:rPr>
        <w:t>ul. Nowy Rynek 14, 87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500 Ryp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lang w:val="de-DE"/>
        </w:rPr>
        <w:t>numer telefonu: 54 280 21 44, 280 21 4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Fax: 54 280 24 7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2"/>
            <w:u w:val="single"/>
            <w:lang w:val="de-DE"/>
          </w:rPr>
          <w:t>tory@praca.gov.pl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  <w:t>rypin.praca.gov.p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  <w:t xml:space="preserve">skrzynka </w:t>
      </w:r>
      <w:r>
        <w:rPr>
          <w:rFonts w:cs="Arial" w:ascii="Arial" w:hAnsi="Arial"/>
          <w:b/>
          <w:bCs/>
          <w:sz w:val="22"/>
          <w:u w:val="single"/>
        </w:rPr>
        <w:t>ePUAP: /PUPRYPIN/SkrytkaES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Przedmiot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 xml:space="preserve">Przedmiotem zamówienia jest: </w:t>
      </w:r>
      <w:r>
        <w:rPr>
          <w:rFonts w:cs="Arial" w:ascii="Arial" w:hAnsi="Arial"/>
          <w:sz w:val="22"/>
          <w:lang w:val="en-US"/>
        </w:rPr>
        <w:t>Przeprowadzanie badań lekarskich i psychologicznych w 202</w:t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  <w:lang w:val="en-US"/>
        </w:rPr>
        <w:t xml:space="preserve"> roku dla bezrobotnych i poszukujących pracy zarejestrowanych w Powiatowym Urzędzie Pracy w Rypinie w ce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enia zdolności bezrobotnego lub poszukującego pracy do wykonywania pracy, uczestnictwa w szkoleniu lub przygotowaniu zawodowym dorosłych, odbywania stażu, wykonywania prac społecznie użytecz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4" w:hanging="4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enia szczególnych predyspozycji psychofizycznych wymaganych do wykonywania zaw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umożliwienia doradcy zawodowemu wydawania opinii o przydatności zawodowej do pracy i zawodu albo kierunku szkolenia, tj. określenia czy występują lub nie występują przeciwwskazania do podjęcia pracy lub szkolenia w określonym zawodz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Oznaczenie przedmiotu zamówienia wg Wspólnego Słownika Zamówień CPV: 85120000-6  Usługi medyczne i podob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Rodzaje badań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stępne lekarza medycyny prac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stępne dla osób przy obsłudze monitorów ekran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adania specjalistyczne </w:t>
      </w:r>
      <w:bookmarkStart w:id="0" w:name="_Hlk184737209"/>
      <w:r>
        <w:rPr>
          <w:rFonts w:cs="Arial" w:ascii="Arial" w:hAnsi="Arial"/>
          <w:sz w:val="22"/>
          <w:szCs w:val="22"/>
        </w:rPr>
        <w:t xml:space="preserve">(konsultacja specjalistyczna lub ocena specjalistyczna wykonywana przez lekarza medycyny pracy) </w:t>
      </w:r>
      <w:bookmarkEnd w:id="0"/>
      <w:r>
        <w:rPr>
          <w:rFonts w:cs="Arial" w:ascii="Arial" w:hAnsi="Arial"/>
          <w:sz w:val="22"/>
          <w:szCs w:val="22"/>
        </w:rPr>
        <w:t>stwierdzające możliwość skierowania osoby na szkolenie, staż, przygotowanie zawodowe dorosłych oraz do wykonywania prac społecznie użytecznych         w zależności od wymagań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wstępne dla osób kierowanych na kurs prawa jazdy ( oprócz kategorii B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badania wstępne dla osób kierowanych na szkole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owców wykonujących transport drogowy osób i rzeczy, tj. kwalifikację wstępną i kwalifikację wstępną przyspieszoną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stępne dla osób do pracy w hałasi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stępne dla osób do pracy na wysokościa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badania lekarskie sanitarno-epidemiologiczne wykonywane po przeprowadzeniu badań           na nosicielstwo,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psychologiczne kierowców (oprócz kierowców pojazdów służbowych kat. B),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</w:t>
      </w:r>
      <w:bookmarkStart w:id="1" w:name="_Hlk184737268"/>
      <w:r>
        <w:rPr>
          <w:rFonts w:cs="Arial" w:ascii="Arial" w:hAnsi="Arial"/>
          <w:sz w:val="22"/>
          <w:szCs w:val="22"/>
        </w:rPr>
        <w:t>w ciemni (badanie widzenia zmierzchowego i wrażliwości na olśnienie)</w:t>
      </w:r>
      <w:bookmarkEnd w:id="1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psychologiczne operatorów maszyn  i urządzeń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będą dotyczyć różnych zawodów w zależności od potrzeb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przypadku kierowania przez Zamawiającego osób bezrobotnych lub poszukujących pracy na badania z zakresu wymienionego w w/w rodzajach badań w punktach od „b” do „g”</w:t>
      </w:r>
      <w:r>
        <w:rPr>
          <w:rFonts w:cs="Arial" w:ascii="Arial" w:hAnsi="Arial"/>
          <w:sz w:val="22"/>
          <w:szCs w:val="22"/>
        </w:rPr>
        <w:t>, Wykonawca jest zobowiązany do przeprowadzania tylko niezbędnych badań, zgodnych z obowiązującymi w stosunku do danego zawodu przepisami, chyba że lekarz stwierdzi celowość przeprowadzenia badań dodatk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żeli osoba kierowana przez Zamawiającego na badania z zakresu wymienionego w punktach       od „b” do „g” posiada ważne cząstkowe badanie/badania niezbędne do wydania końcowego orzeczenia, Wykonawca winien uwzględnić to badanie/te badania, nie obciążając Zamawiającego zbędnymi koszt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nie, gabinety lekarskie i pracownie psychologiczne muszą być usytuowane w Rypi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dania lekarskie wykonywane przez lekarza medycyny pracy oraz pozostałe badania lekarskie i psychologiczne, odnoszące się do wymienionych rodzajów badań muszą być przeprowadzane w ciągu roku nieprzerwanie z częstotliwością co najmniej 1 raz w tygodniu. </w:t>
      </w:r>
    </w:p>
    <w:p>
      <w:pPr>
        <w:pStyle w:val="Normal"/>
        <w:tabs>
          <w:tab w:val="clear" w:pos="708"/>
          <w:tab w:val="left" w:pos="4669" w:leader="none"/>
        </w:tabs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W razie nieobecności lekarza lub psychologa wykonującego badania, wynikającej  z przyczyn losowych lub niezależnych od Wykonawcy, Wykonawca musi zapewnić zastępstwo osoby </w:t>
      </w:r>
      <w:r>
        <w:rPr>
          <w:rFonts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  <w:lang w:val="en-US"/>
        </w:rPr>
        <w:t xml:space="preserve">o porównywalnych kwalifikacjach w celu zapewnienia ciągłości realizacji przedmiotu zamówienia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bezrobotne lub poszukujące pracy będą kierowane na badania lekarskie i psychologiczne sukcesywnie w ciągu roku zależnie od potrzeb Zamawiającego. Badania będą przeprowadzane        na podstawie skierowania, które Zamawiający wyda indywidualnie dla każdego bezrobotnego             i poszukującego pracy. Osobom skierowanym na badania przez Zamawiającego muszą być wydawane zaświadczenia/orzeczenia lekarskie/psychologiczne, stwierdzające ich zdolności            lub niezdolność do podjęcia pracy, szkolenia, odbywania stażu, przygotowania zawodowego dorosłych, prac społecznie użytecznych. Zaświadczenia/orzeczenia wydane osobom, które w wyniku przeprowadzonych badań zostały uznane za zdolne do podjęcia pracy, szkolenia, odbywania stażu, przygotowania zawodowego dorosłych, prac społecznie użytecznych muszą być ważne minimum               24 miesiące od daty przeprowadzenia badań, o ile nie zachodzą przesłanki, wynikające                      z obowiązujących przepisów prawnych lub ze stanu zdrowia osoby badanej, do wskazania przez lekarza medycyny pracy lub psychologa krótszego lub dłuższego terminu ważności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Termin i miejsce wykonania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 obejmuje wykonywanie przedmiotowej usługi w okresie  </w:t>
      </w:r>
      <w:r>
        <w:rPr>
          <w:rFonts w:cs="Arial" w:ascii="Arial" w:hAnsi="Arial"/>
          <w:b/>
          <w:bCs/>
          <w:sz w:val="22"/>
          <w:szCs w:val="18"/>
        </w:rPr>
        <w:t>od stycznia 2025 roku (od dnia podpisania umowy) do 31 grudnia 2025 roku</w:t>
      </w:r>
      <w:r>
        <w:rPr>
          <w:rFonts w:cs="Arial" w:ascii="Arial" w:hAnsi="Arial"/>
          <w:bCs/>
          <w:sz w:val="22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ładny termin realizacji zamówienia zostanie ustalony i zawarty w umowie na realizację tego zamówienia z Wykonawcą, któremu Zamawiający udzieli przedmiotowego zamówienia.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konywanie usług będących przedmiotem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realizować </w:t>
      </w:r>
      <w:r>
        <w:rPr>
          <w:rFonts w:cs="Arial" w:ascii="Arial" w:hAnsi="Arial"/>
          <w:b/>
          <w:bCs/>
          <w:sz w:val="22"/>
          <w:szCs w:val="22"/>
        </w:rPr>
        <w:t>na terenie miasta Rypi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00" w:leader="none"/>
          <w:tab w:val="left" w:pos="7680" w:leader="none"/>
        </w:tabs>
        <w:jc w:val="center"/>
        <w:outlineLvl w:val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magania stawiane wykonaw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Wykonawca </w:t>
      </w:r>
      <w:r>
        <w:rPr>
          <w:rFonts w:cs="Arial" w:ascii="Arial" w:hAnsi="Arial"/>
          <w:b/>
          <w:bCs/>
          <w:sz w:val="22"/>
          <w:szCs w:val="22"/>
        </w:rPr>
        <w:t xml:space="preserve">musi przekazać </w:t>
      </w:r>
      <w:r>
        <w:rPr>
          <w:rFonts w:cs="Arial" w:ascii="Arial" w:hAnsi="Arial"/>
          <w:b/>
          <w:bCs/>
          <w:sz w:val="22"/>
        </w:rPr>
        <w:t xml:space="preserve">kalkulację cen na poszczególne usługi medyczne                 i psychologiczne, tj. badania wymienione zgodnie z kolejnością rodzajów wykazanych badań jak w </w:t>
      </w:r>
      <w:r>
        <w:rPr>
          <w:rFonts w:cs="Arial" w:ascii="Arial" w:hAnsi="Arial"/>
          <w:b/>
          <w:bCs/>
          <w:sz w:val="22"/>
          <w:u w:val="single"/>
        </w:rPr>
        <w:t>załączniku nr 1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(formularz ofertowy). </w:t>
      </w:r>
      <w:r>
        <w:rPr>
          <w:rFonts w:cs="Arial" w:ascii="Arial" w:hAnsi="Arial"/>
          <w:b/>
          <w:bCs/>
          <w:sz w:val="22"/>
        </w:rPr>
        <w:t>Cena winna być podana cyfrą               i słownie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musi przekazać </w:t>
      </w:r>
      <w:r>
        <w:rPr>
          <w:rFonts w:cs="Arial" w:ascii="Arial" w:hAnsi="Arial"/>
          <w:b/>
          <w:sz w:val="22"/>
          <w:szCs w:val="22"/>
        </w:rPr>
        <w:t xml:space="preserve"> w załączeniu do formularza ofertowego</w:t>
      </w:r>
      <w:r>
        <w:rPr>
          <w:rFonts w:cs="Arial" w:ascii="Arial" w:hAnsi="Arial"/>
          <w:bCs/>
          <w:sz w:val="22"/>
          <w:szCs w:val="22"/>
        </w:rPr>
        <w:t xml:space="preserve"> informację dotyczącą dokładnych adresów pod jakimi znajdują się poszczególne gabinety – poradnie, pracownie psychologiczne, w których będą wykonywane badania lekarskie i psychologiczne objęte przedmiotem zamówienia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Wykonawca </w:t>
      </w:r>
      <w:r>
        <w:rPr>
          <w:rFonts w:cs="Arial" w:ascii="Arial" w:hAnsi="Arial"/>
          <w:bCs/>
          <w:sz w:val="22"/>
          <w:szCs w:val="22"/>
        </w:rPr>
        <w:t xml:space="preserve">musi przekazać </w:t>
      </w:r>
      <w:r>
        <w:rPr>
          <w:rFonts w:cs="Arial" w:ascii="Arial" w:hAnsi="Arial"/>
          <w:sz w:val="22"/>
        </w:rPr>
        <w:t xml:space="preserve">pisemną informację </w:t>
      </w:r>
      <w:r>
        <w:rPr>
          <w:rFonts w:cs="Arial" w:ascii="Arial" w:hAnsi="Arial"/>
          <w:b/>
          <w:bCs/>
          <w:sz w:val="22"/>
        </w:rPr>
        <w:t xml:space="preserve">załączoną do formularza ofertowego      </w:t>
      </w:r>
      <w:r>
        <w:rPr>
          <w:rFonts w:cs="Arial" w:ascii="Arial" w:hAnsi="Arial"/>
          <w:sz w:val="22"/>
        </w:rPr>
        <w:t>na temat częstotliwości realizowania w ciągu tygodnia poszczególnych rodzajów badań lekarskich i psychologicznych, będących przedmiotem zamówienia, która będzie określała dni tygodnia i godziny w jakich będą odbywać się badania.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wymaga od Wykonawcy, ubiegającego się o zamówienie, </w:t>
      </w:r>
      <w:r>
        <w:rPr>
          <w:rFonts w:cs="Arial" w:ascii="Arial" w:hAnsi="Arial"/>
          <w:b/>
          <w:sz w:val="22"/>
          <w:szCs w:val="22"/>
        </w:rPr>
        <w:t>załączenia              do formularza ofertowego</w:t>
      </w:r>
      <w:r>
        <w:rPr>
          <w:rFonts w:cs="Arial" w:ascii="Arial" w:hAnsi="Arial"/>
          <w:bCs/>
          <w:sz w:val="22"/>
          <w:szCs w:val="22"/>
        </w:rPr>
        <w:t xml:space="preserve"> następujących oświadczeń dotyczący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siadania wpisu do rejestru podmiotów wykonujących działalność leczniczą prowadzonego przez wojewodę właściwego ze względu na siedzibę Wykonawcy (podstawa prawna:  art. 100 i 106 ustawy z dnia 15 kwietnia 2011r. o działalności leczniczej (tekst jednolity  Dz.U. z 2024 poz. 799);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ysponowania </w:t>
      </w:r>
      <w:r>
        <w:rPr>
          <w:rFonts w:cs="Arial" w:ascii="Arial" w:hAnsi="Arial"/>
          <w:bCs/>
          <w:sz w:val="22"/>
        </w:rPr>
        <w:t>bazą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kalową gwarantującą pełen zakres usług medycznych  oraz psychologicznych będących przedmiotem zamówienia, </w:t>
      </w:r>
      <w:r>
        <w:rPr>
          <w:rFonts w:cs="Arial" w:ascii="Arial" w:hAnsi="Arial"/>
          <w:bCs/>
          <w:sz w:val="22"/>
          <w:szCs w:val="22"/>
        </w:rPr>
        <w:t xml:space="preserve">odpowiadającą wymogom określonym w </w:t>
      </w:r>
      <w:r>
        <w:rPr>
          <w:rFonts w:cs="Arial" w:ascii="Arial" w:hAnsi="Arial"/>
          <w:bCs/>
          <w:i/>
          <w:sz w:val="22"/>
          <w:szCs w:val="22"/>
        </w:rPr>
        <w:t>Rozporządzeniu Ministra Zdrowia z dnia 26 marca 2019r. w sprawie szczegółowych wymagań, jakim powinny odpowiadać pomieszczenia i urządzenia podmiotu wykonującego działalność leczniczą (Dz.U. z 2022, poz. 402)</w:t>
      </w:r>
      <w:r>
        <w:rPr>
          <w:rFonts w:cs="Arial" w:ascii="Arial" w:hAnsi="Arial"/>
          <w:bCs/>
          <w:sz w:val="22"/>
          <w:szCs w:val="22"/>
        </w:rPr>
        <w:t xml:space="preserve"> oraz odpowiednio   w </w:t>
      </w:r>
      <w:r>
        <w:rPr>
          <w:rFonts w:cs="Arial" w:ascii="Arial" w:hAnsi="Arial"/>
          <w:bCs/>
          <w:i/>
          <w:sz w:val="22"/>
          <w:szCs w:val="22"/>
        </w:rPr>
        <w:t>Rozporządzeniu Ministra Zdrowia z dnia 8 lipca 2014r. w sprawie</w:t>
      </w:r>
      <w:r>
        <w:rPr>
          <w:bCs/>
          <w:i/>
          <w:sz w:val="36"/>
          <w:szCs w:val="36"/>
          <w:lang w:eastAsia="pl-PL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badań psychologicznych osób ubiegających się o uprawnienia do kierowania pojazdami, kierowców oraz osób wykonujących pracę na stanowisku kierowcy</w:t>
      </w:r>
      <w:r>
        <w:rPr>
          <w:i/>
        </w:rPr>
        <w:t xml:space="preserve"> (</w:t>
      </w:r>
      <w:r>
        <w:rPr>
          <w:rFonts w:cs="Arial" w:ascii="Arial" w:hAnsi="Arial"/>
          <w:bCs/>
          <w:i/>
          <w:sz w:val="22"/>
          <w:szCs w:val="22"/>
        </w:rPr>
        <w:t>Dz.U. z 2022 poz. 165 z późn. zm.);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ysponowania </w:t>
      </w:r>
      <w:r>
        <w:rPr>
          <w:rFonts w:cs="Arial" w:ascii="Arial" w:hAnsi="Arial"/>
          <w:sz w:val="22"/>
        </w:rPr>
        <w:t>osobami posiadającymi odpowiednie uprawnienia do przeprowadzania badań lekarskich i psychologicznych oraz wydawania zaświadczeń/orzeczeń,</w:t>
      </w:r>
      <w:r>
        <w:rPr>
          <w:rFonts w:cs="Arial" w:ascii="Arial" w:hAnsi="Arial"/>
          <w:sz w:val="22"/>
          <w:szCs w:val="22"/>
        </w:rPr>
        <w:t xml:space="preserve"> posiadającymi odpowiednie kwalifikacje i uprawnienia określone w </w:t>
      </w:r>
      <w:r>
        <w:rPr>
          <w:rFonts w:cs="Arial" w:ascii="Arial" w:hAnsi="Arial"/>
          <w:i/>
          <w:sz w:val="22"/>
          <w:szCs w:val="22"/>
        </w:rPr>
        <w:t xml:space="preserve">Ustawie o działalności leczniczej z dnia 15 kwietnia 2011r.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(tekst jednolity Dz.U. z 2024, poz. 799)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odpowiednio w </w:t>
      </w:r>
      <w:r>
        <w:rPr>
          <w:rFonts w:cs="Arial" w:ascii="Arial" w:hAnsi="Arial"/>
          <w:i/>
          <w:sz w:val="22"/>
          <w:szCs w:val="22"/>
        </w:rPr>
        <w:t>Ustawie z dnia 5 stycznia 2011r. o kierujących pojazdami (</w:t>
      </w:r>
      <w:r>
        <w:rPr>
          <w:rFonts w:cs="Arial" w:ascii="Arial" w:hAnsi="Arial"/>
          <w:bCs/>
          <w:i/>
          <w:sz w:val="22"/>
          <w:szCs w:val="22"/>
        </w:rPr>
        <w:t>Dz.U. z 2023 poz. 622 t.j. z późn. zm.)</w:t>
      </w:r>
      <w:r>
        <w:rPr>
          <w:rFonts w:cs="Arial" w:ascii="Arial" w:hAnsi="Arial"/>
          <w:bCs/>
          <w:sz w:val="22"/>
          <w:szCs w:val="22"/>
        </w:rPr>
        <w:t xml:space="preserve"> a także przepisach wykonawczych.</w:t>
      </w:r>
    </w:p>
    <w:p>
      <w:pPr>
        <w:pStyle w:val="Normal"/>
        <w:widowControl w:val="false"/>
        <w:ind w:left="92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mawiający, w związku z obowiązkiem informacyjnym, przekazuje Wykonawcom Klauzulę informacyjną dla uczestników postępowania w trybie zapytania ofertowego, dotyczącą przetwarzania danych na potrzeby realizacji niniejszego postępowania, stanowiącą załącznik nr 3 do zapytania ofertowego.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right="174" w:hanging="0"/>
        <w:jc w:val="center"/>
        <w:outlineLvl w:val="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acje dotyczące przygotowania i złożenia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Oferta powinna być sporządzona w formie pisemnej według załącznika nr 1 – formularz ofertowy (dołączonego do zapytania ofertowego), a ponadto zawierać wszystkie informacje wymagane przez Zamawiając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lang w:val="en-US"/>
        </w:rPr>
        <w:t xml:space="preserve">Ofertę należy </w:t>
      </w:r>
      <w:r>
        <w:rPr>
          <w:rFonts w:cs="Arial" w:ascii="Arial" w:hAnsi="Arial"/>
          <w:sz w:val="22"/>
        </w:rPr>
        <w:t xml:space="preserve">złożyć </w:t>
      </w:r>
      <w:r>
        <w:rPr>
          <w:rFonts w:cs="Arial" w:ascii="Arial" w:hAnsi="Arial"/>
          <w:sz w:val="22"/>
          <w:lang w:val="en-US"/>
        </w:rPr>
        <w:t xml:space="preserve">w zamkniętej kopercie opatrzonej dokładnym adresem Wykonawcy 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lang w:val="en-US"/>
        </w:rPr>
        <w:t>z napisem:  Oferta cenowa na „Przeprowadzanie badań lekarski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i psychologicznych w 202</w:t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  <w:lang w:val="en-US"/>
        </w:rPr>
        <w:t xml:space="preserve"> roku”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fert</w:t>
      </w:r>
      <w:r>
        <w:rPr>
          <w:rFonts w:cs="Arial" w:ascii="Arial" w:hAnsi="Arial"/>
          <w:sz w:val="22"/>
        </w:rPr>
        <w:t>a Wykonawcy musi wpłynąć do Zamawiającego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 xml:space="preserve">do dnia </w:t>
      </w:r>
      <w:r>
        <w:rPr>
          <w:rFonts w:cs="Arial" w:ascii="Arial" w:hAnsi="Arial"/>
          <w:b/>
          <w:bCs/>
          <w:sz w:val="22"/>
        </w:rPr>
        <w:t>27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</w:rPr>
        <w:t>grudnia</w:t>
      </w:r>
      <w:r>
        <w:rPr>
          <w:rFonts w:cs="Arial" w:ascii="Arial" w:hAnsi="Arial"/>
          <w:b/>
          <w:bCs/>
          <w:sz w:val="22"/>
          <w:lang w:val="en-US"/>
        </w:rPr>
        <w:t xml:space="preserve"> 202</w:t>
      </w: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b/>
          <w:bCs/>
          <w:sz w:val="22"/>
          <w:lang w:val="en-US"/>
        </w:rPr>
        <w:t xml:space="preserve"> roku</w:t>
      </w:r>
      <w:r>
        <w:rPr>
          <w:rFonts w:cs="Arial" w:ascii="Arial" w:hAnsi="Arial"/>
          <w:b/>
          <w:bCs/>
          <w:sz w:val="22"/>
        </w:rPr>
        <w:t xml:space="preserve">            do godziny 15.0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</w:rPr>
        <w:t>w wersji elektronicznej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lektronicznie przy wykorzystaniu platformy ePUAP (/PUPRYPIN/SkrytkaESP) z użyciem profilu zaufanego lub podpisu kwalifikowanego elektronicznego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lektronicznie, przy wykorzystaniu kwalifikowanego podpisu elektronicznego na adres: tory@praca.gov.pl;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b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 wersji papierowej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</w:rPr>
        <w:t xml:space="preserve">bezpośrednio do sekretariatu PUP w Rypinie  – pok. nr 4;  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</w:rPr>
        <w:t>tradycyjną pocztą na adres Powiatowy Urząd Pracy w Rypinie, ul. Nowy Rynek  14,            87-500 Rypin (liczy się data wpływu do tut. Urzędu).  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sobą uprawnioną do telefonicznego kontaktowania się z Wykonawcami jest Bożena Cieplak – Kierownik CAZ, Renata Glowacka- Zalewska - specjalista ds. rozwoju zawodowego,         (tel. 54 2802144, 2145)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bór wykonawcy do realizacji zamówienia – kryteria oceny ofert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5" w:after="12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wyboru oferty według kryterium ceny, która stanowi </w:t>
      </w:r>
      <w:r>
        <w:rPr>
          <w:rFonts w:cs="Arial" w:ascii="Arial" w:hAnsi="Arial"/>
          <w:b/>
          <w:sz w:val="22"/>
          <w:szCs w:val="22"/>
        </w:rPr>
        <w:t>100 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żdy Wykonawca otrzyma liczbę punktów jaka wyniknie z przeliczenia cen poszczególnych usług (badań)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wstępne lekarza medycyny pracy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ga procentowa  -   75</w:t>
      </w:r>
      <w:r>
        <w:rPr>
          <w:rFonts w:cs="Arial" w:ascii="Arial" w:hAnsi="Arial"/>
          <w:b/>
          <w:sz w:val="22"/>
          <w:szCs w:val="22"/>
        </w:rPr>
        <w:t>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wstępne dla osób przy obsłudze monitorów ekranowych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ga procentowa  -  1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Badania specjalistyczne (konsultacja specjalistyczna lub ocena specjalistyczna wykonywana przez lekarza medycyny pracy) stwierdzające możliwość skierowania osoby na szkolenie, staż, przygotowanie zawodowe dorosłych oraz do wykonywania prac społecznie użytecznych w zależności od wymagań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ga procentowa   - 8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stępne dla osób kierowanych na kurs prawa jazdy wszystkich kategorii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ga procentowa  -    0,5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wstępne dla osób kierowanych na szkolenia kierowców wykonujących transport drogowy osób i rzeczy, tj. kwalifikację wstępną i kwalifikację wstępną przyspieszoną,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ga procentowa  -   0,5 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stępne dla osób do pracy w hałasie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ga procentowa  -   1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stępne dla osób do pracy na wysokościach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ga procentowa  -   5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sanitarno-epidemiologiczne wykonywane po przeprowadzeniu badań na nosicielstwo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ga procentowa  - 7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psychologiczne kierowców (oprócz kierowców pojazdów służbowych kat. B)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ga procentowa  - 0,5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w ciemni (badanie widzenia zmierzchowego i wrażliwości na olśnienie)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ga procentowa  - 0,5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psychologiczne operatorów maszyn  i urządzeń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ga procentowa  - 1%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Wartości punktowe w/w usług (rodzajów badań) będą oceniane wg następującego wzoru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= [ (Cn : Cb) x waga procentowa] x 100, gdzie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 – to cena usługi o najniższej cenie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b – to cena badanej usłu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bliczenia będą dokonywane z dokładnością do dwóch miejsc po przecin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uzyskać podczas badania i oceny oferty maksymalnie </w:t>
      </w:r>
      <w:r>
        <w:rPr>
          <w:rFonts w:cs="Arial" w:ascii="Arial" w:hAnsi="Arial"/>
          <w:b/>
          <w:sz w:val="22"/>
          <w:szCs w:val="22"/>
        </w:rPr>
        <w:t>100 pun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lna ocena oferty wyniknie z sumy przeliczonych punktów uzyskanych za poszczególne bada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ówienie zostanie udzielone temu Wykonawcy, który uzyska najwyższą ilość pun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i, gdy Zamawiający nie będzie mógł dokonać wyboru oferty najkorzystniejszej ze względu na to, że zostały złożone oferty o takiej samej cenie, wezwie on wykonawców, którzy złożyli oferty do złożenia w określonym przez Zamawiającego terminie ofert dodatkowych. 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Zawarcie i postanowienia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669" w:leader="none"/>
          <w:tab w:val="left" w:pos="4811" w:leader="none"/>
        </w:tabs>
        <w:ind w:left="714" w:hanging="35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Wykonawca, którego oferta zostanie wybrana zostanie powiadomiony o terminie zawarcia </w:t>
      </w:r>
    </w:p>
    <w:p>
      <w:pPr>
        <w:pStyle w:val="Normal"/>
        <w:tabs>
          <w:tab w:val="clear" w:pos="708"/>
          <w:tab w:val="left" w:pos="4669" w:leader="none"/>
          <w:tab w:val="left" w:pos="4811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lang w:val="en-US"/>
        </w:rPr>
        <w:tab/>
        <w:t>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669" w:leader="none"/>
          <w:tab w:val="left" w:pos="4811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lang w:val="en-US"/>
        </w:rPr>
        <w:t xml:space="preserve">Wykonawca ma obowiązek zawrzeć umowę zgodnie z wzorem umowy stanowiącym załącznik nr 2 do zapytania ofert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669" w:leader="none"/>
          <w:tab w:val="left" w:pos="4811" w:leader="none"/>
        </w:tabs>
        <w:ind w:left="714" w:hanging="35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Umowa zawiera szczegółowe warunki płatności za badania będące przedmiotem umowy.</w:t>
      </w:r>
      <w:r>
        <w:rPr>
          <w:rFonts w:cs="Arial" w:ascii="Arial" w:hAnsi="Arial"/>
          <w:bCs/>
          <w:lang w:val="en-US"/>
        </w:rPr>
        <w:t xml:space="preserve">     </w:t>
      </w:r>
      <w:r>
        <w:rPr>
          <w:rFonts w:cs="Arial" w:ascii="Arial" w:hAnsi="Arial"/>
          <w:b/>
          <w:bCs/>
          <w:sz w:val="22"/>
          <w:lang w:val="en-US"/>
        </w:rPr>
        <w:t xml:space="preserve">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4669" w:leader="none"/>
          <w:tab w:val="left" w:pos="4811" w:leader="none"/>
        </w:tabs>
        <w:ind w:left="426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4669" w:leader="none"/>
          <w:tab w:val="left" w:pos="4811" w:leader="none"/>
        </w:tabs>
        <w:ind w:left="426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669" w:leader="none"/>
          <w:tab w:val="left" w:pos="4811" w:leader="none"/>
        </w:tabs>
        <w:ind w:left="426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ab/>
        <w:tab/>
        <w:tab/>
        <w:tab/>
        <w:tab/>
        <w:t>ZATWIERDZAM</w:t>
      </w:r>
    </w:p>
    <w:p>
      <w:pPr>
        <w:pStyle w:val="Normal"/>
        <w:tabs>
          <w:tab w:val="clear" w:pos="708"/>
          <w:tab w:val="left" w:pos="4669" w:leader="none"/>
          <w:tab w:val="left" w:pos="4811" w:leader="none"/>
        </w:tabs>
        <w:ind w:left="426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4669" w:leader="none"/>
          <w:tab w:val="left" w:pos="4811" w:leader="none"/>
        </w:tabs>
        <w:ind w:left="426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eastAsia="Arial" w:cs="Arial" w:ascii="Arial" w:hAnsi="Arial"/>
          <w:b/>
          <w:bCs/>
          <w:i/>
          <w:sz w:val="22"/>
        </w:rPr>
        <w:t xml:space="preserve">  </w:t>
      </w:r>
      <w:r>
        <w:rPr>
          <w:rFonts w:cs="Arial" w:ascii="Arial" w:hAnsi="Arial"/>
          <w:b/>
          <w:bCs/>
          <w:i/>
          <w:sz w:val="22"/>
        </w:rPr>
        <w:t xml:space="preserve">Z upoważnienia Starosty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eastAsia="Arial" w:cs="Arial" w:ascii="Arial" w:hAnsi="Arial"/>
          <w:b/>
          <w:bCs/>
          <w:i/>
          <w:sz w:val="22"/>
        </w:rPr>
        <w:t xml:space="preserve">    </w:t>
      </w:r>
      <w:r>
        <w:rPr>
          <w:rFonts w:cs="Arial" w:ascii="Arial" w:hAnsi="Arial"/>
          <w:b/>
          <w:bCs/>
          <w:i/>
          <w:sz w:val="22"/>
        </w:rPr>
        <w:t>Dyrektor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Powiatowego Urzędu Pracy w Rypinie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sz w:val="22"/>
        </w:rPr>
        <w:t xml:space="preserve">mgr Ilona Więckowska                                                               </w:t>
      </w: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FF0000"/>
          <w:sz w:val="22"/>
        </w:rPr>
      </w:pPr>
      <w:r>
        <w:rPr>
          <w:rFonts w:cs="Arial" w:ascii="Arial" w:hAnsi="Arial"/>
          <w:b/>
          <w:bCs/>
          <w:i/>
          <w:color w:val="FF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eastAsia="Arial" w:cs="Arial" w:ascii="Arial" w:hAnsi="Arial"/>
          <w:b/>
          <w:bCs/>
          <w:i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</w:rPr>
        <w:t>Rypin, dn. 12.12.2024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Załączniki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załącznik nr 1 ( formularz ofertowy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załącznik nr 2 (wzór umow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 (klauzula informacyjna)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egular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680" w:leader="none"/>
        <w:tab w:val="right" w:pos="8647" w:leader="dot"/>
      </w:tabs>
      <w:spacing w:lineRule="auto" w:line="360" w:before="80" w:after="80"/>
    </w:pPr>
    <w:rPr>
      <w:b/>
      <w:bCs/>
      <w:caps/>
      <w:color w:val="333333"/>
    </w:rPr>
  </w:style>
  <w:style w:type="paragraph" w:styleId="WWLegenda">
    <w:name w:val="WW-Legenda"/>
    <w:basedOn w:val="Normal"/>
    <w:next w:val="Normal"/>
    <w:qFormat/>
    <w:pPr>
      <w:jc w:val="center"/>
    </w:pPr>
    <w:rPr>
      <w:b/>
      <w:i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y@praca.gov.pl" TargetMode="External"/><Relationship Id="rId4" Type="http://schemas.openxmlformats.org/officeDocument/2006/relationships/hyperlink" Target="https://sip.legalis.pl/document-view.seam?type=html&amp;documentId=mfrxilrrg4ydinbwhey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49:00Z</dcterms:created>
  <dc:creator>bciep</dc:creator>
  <dc:description/>
  <cp:keywords/>
  <dc:language>en-US</dc:language>
  <cp:lastModifiedBy>bcieplak@rypin.praca.gov.pl</cp:lastModifiedBy>
  <cp:lastPrinted>2024-12-12T13:51:00Z</cp:lastPrinted>
  <dcterms:modified xsi:type="dcterms:W3CDTF">2024-12-12T13:22:00Z</dcterms:modified>
  <cp:revision>28</cp:revision>
  <dc:subject/>
  <dc:title>POWIATOWY URZĄD PRACY W RYPINIE</dc:title>
</cp:coreProperties>
</file>